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Opakovanie pre 6. ročník -  chémia č.1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. Čo je to chémia?</w:t>
      </w:r>
    </w:p>
    <w:p>
      <w:pPr>
        <w:pStyle w:val="Normal"/>
        <w:rPr/>
      </w:pPr>
      <w:r>
        <w:rPr/>
        <w:t>2. Vymenuj horľavé a nehorľavé látky (2 príklady)</w:t>
      </w:r>
    </w:p>
    <w:p>
      <w:pPr>
        <w:pStyle w:val="Odsekzoznamu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Správne spojte do akého kontajnera dáte príslušný odpad:</w:t>
      </w:r>
    </w:p>
    <w:p>
      <w:pPr>
        <w:pStyle w:val="Odsekzoznamu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Časopis</w:t>
        <w:tab/>
        <w:tab/>
        <w:tab/>
        <w:t>žltý</w:t>
      </w:r>
    </w:p>
    <w:p>
      <w:pPr>
        <w:pStyle w:val="Odsekzoznamu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stový kelímok</w:t>
        <w:tab/>
        <w:tab/>
        <w:t>červený</w:t>
      </w:r>
    </w:p>
    <w:p>
      <w:pPr>
        <w:pStyle w:val="Odsekzoznamu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lená fľaša</w:t>
        <w:tab/>
        <w:tab/>
        <w:tab/>
        <w:t>modrý</w:t>
      </w:r>
    </w:p>
    <w:p>
      <w:pPr>
        <w:pStyle w:val="Odsekzoznamu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chovka</w:t>
        <w:tab/>
        <w:tab/>
        <w:tab/>
        <w:t>zelený</w:t>
      </w:r>
    </w:p>
    <w:p>
      <w:pPr>
        <w:pStyle w:val="Odsekzoznamu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odčiarknite prírodné suroviny: Sklo, drevo, farba, nafta, voda, ropa</w:t>
      </w:r>
    </w:p>
    <w:p>
      <w:pPr>
        <w:pStyle w:val="Odsekzoznamu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Podčiarknite chemické výrobky : Sklo, drevo, farba, nafta, voda, ropa</w:t>
      </w:r>
    </w:p>
    <w:p>
      <w:pPr>
        <w:pStyle w:val="Odsekzoznamu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6. Čo je to recyklácia?</w:t>
      </w:r>
    </w:p>
    <w:p>
      <w:pPr>
        <w:pStyle w:val="Odsekzoznamu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 Uveď k mestu názov závodu a čo sa v ňom vyrába: Bratislava, Šala, Nováky, Hlohovec, Púchov , Nitra, Smolenica, Košice </w:t>
      </w:r>
    </w:p>
    <w:p>
      <w:pPr>
        <w:pStyle w:val="Odsekzoznamu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8. Uveď dva príklady prírodných zlúčením a aká látka sa z nich získava.</w:t>
      </w:r>
    </w:p>
    <w:p>
      <w:pPr>
        <w:pStyle w:val="Odsekzoznamu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Čo je chemický priemysel?</w:t>
      </w:r>
    </w:p>
    <w:p>
      <w:pPr>
        <w:pStyle w:val="Odsekzoznamu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Čo je to chemické laboratórium?</w:t>
      </w:r>
    </w:p>
    <w:p>
      <w:pPr>
        <w:pStyle w:val="Normal"/>
        <w:rPr/>
      </w:pPr>
      <w:r>
        <w:rPr/>
        <w:t xml:space="preserve">11.  Napíš čo znamenajú výstražné  značky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60720" cy="23266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2326680"/>
                          <a:chOff x="0" y="0"/>
                          <a:chExt cx="5760720" cy="2326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60720" cy="232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Obrázok 3" descr="500px-Hazard_E.svg.pn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160280" cy="116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Obrázok 4" descr="500px-Hazard_O.svg.pn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148760" y="0"/>
                            <a:ext cx="1161360" cy="116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Obrázok 5" descr="500px-Hazard_F.svg.png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301840" y="0"/>
                            <a:ext cx="1160280" cy="116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Obrázok 6" descr="120px-Hazard_FF.svg.png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450600" y="0"/>
                            <a:ext cx="1160280" cy="116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Obrázok 7" descr="500px-Hazard_N.svg.png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600080" y="0"/>
                            <a:ext cx="1160280" cy="116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Obrázok 8" descr="500px-Hazard_T.svg.png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1148760"/>
                            <a:ext cx="1160280" cy="116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Obrázok 9" descr="120px-Hazard_TT.svg.png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148760" y="1148760"/>
                            <a:ext cx="1161360" cy="116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Obrázok 10" descr="106px-Hazard_Xi.svg.png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442320" y="1148760"/>
                            <a:ext cx="1166040" cy="116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Obrázok 11" descr="500px-Hazard_X.svg.png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301840" y="1164600"/>
                            <a:ext cx="1160280" cy="116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Obrázok 12" descr="500px-Hazard_C.svg.png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4600080" y="1148760"/>
                            <a:ext cx="1160280" cy="116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6pt;height:183.2pt" coordorigin="0,0" coordsize="9072,3664">
                <v:rect id="shape_0" stroked="f" o:allowincell="f" style="position:absolute;left:0;top:0;width:9071;height:366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ázok 3" stroked="f" o:allowincell="f" style="position:absolute;left:0;top:0;width:1826;height:1826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 id="shape_0" ID="Obrázok 4" stroked="f" o:allowincell="f" style="position:absolute;left:1809;top:0;width:1828;height:1826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 id="shape_0" ID="Obrázok 5" stroked="f" o:allowincell="f" style="position:absolute;left:3625;top:0;width:1826;height:1826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shape id="shape_0" ID="Obrázok 6" stroked="f" o:allowincell="f" style="position:absolute;left:5434;top:0;width:1826;height:1826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shape id="shape_0" ID="Obrázok 7" stroked="f" o:allowincell="f" style="position:absolute;left:7244;top:0;width:1826;height:1826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  <v:shape id="shape_0" ID="Obrázok 8" stroked="f" o:allowincell="f" style="position:absolute;left:0;top:1809;width:1826;height:1828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  <v:shape id="shape_0" ID="Obrázok 9" stroked="f" o:allowincell="f" style="position:absolute;left:1809;top:1809;width:1828;height:1828;mso-wrap-style:none;v-text-anchor:middle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  <v:shape id="shape_0" ID="Obrázok 10" stroked="f" o:allowincell="f" style="position:absolute;left:5421;top:1809;width:1835;height:1828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  <v:shape id="shape_0" ID="Obrázok 11" stroked="f" o:allowincell="f" style="position:absolute;left:3625;top:1834;width:1826;height:1828;mso-wrap-style:none;v-text-anchor:middle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  <v:shape id="shape_0" ID="Obrázok 12" stroked="f" o:allowincell="f" style="position:absolute;left:7244;top:1809;width:1826;height:1828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Odsekzoznamu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2. </w:t>
      </w:r>
      <w:r>
        <w:rPr/>
        <w:t>Pomenuj laboratórne pomôcky a sklo: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087370</wp:posOffset>
                </wp:positionH>
                <wp:positionV relativeFrom="paragraph">
                  <wp:posOffset>33020</wp:posOffset>
                </wp:positionV>
                <wp:extent cx="1412240" cy="615950"/>
                <wp:effectExtent l="5080" t="13335" r="12065" b="127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2280" cy="615960"/>
                          <a:chOff x="0" y="0"/>
                          <a:chExt cx="1412280" cy="615960"/>
                        </a:xfrm>
                      </wpg:grpSpPr>
                      <wps:wsp>
                        <wps:cNvSpPr/>
                        <wps:spPr>
                          <a:xfrm flipV="1">
                            <a:off x="1339200" y="99720"/>
                            <a:ext cx="7308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0"/>
                            <a:ext cx="14940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72880" y="0"/>
                            <a:ext cx="8964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0" y="99720"/>
                            <a:ext cx="720" cy="132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9840" y="308520"/>
                            <a:ext cx="208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9440" y="361440"/>
                            <a:ext cx="896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9720" y="345960"/>
                            <a:ext cx="60480" cy="38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6360" y="361440"/>
                            <a:ext cx="896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89440"/>
                            <a:ext cx="181440" cy="73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360" y="253440"/>
                            <a:ext cx="95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61800"/>
                            <a:ext cx="132840" cy="36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253440"/>
                            <a:ext cx="1050120" cy="14544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2400" y="515520"/>
                            <a:ext cx="1198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72880" y="515520"/>
                            <a:ext cx="8964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0" y="384120"/>
                            <a:ext cx="720" cy="133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000" y="361800"/>
                            <a:ext cx="7308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7440" y="216360"/>
                            <a:ext cx="672480" cy="9216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0" y="398160"/>
                            <a:ext cx="7308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1pt;margin-top:2.6pt;width:111.2pt;height:48.5pt" coordorigin="4862,52" coordsize="2224,970">
                <v:rect id="shape_0" coordsize="10800,10800" path="l0,21600xee" stroked="t" o:allowincell="f" style="position:absolute;left:6971;top:209;width:114;height:185;flip:y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rect id="shape_0" coordsize="10800,10800" path="l0,21600xee" stroked="t" o:allowincell="f" style="position:absolute;left:6851;top:52;width:234;height:156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rect id="shape_0" coordsize="10800,10800" path="l0,21600xee" stroked="t" o:allowincell="f" style="position:absolute;left:6709;top:52;width:140;height:156;flip:x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6710,209" to="6710,41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5539;top:538;width:327;height:60;flip:x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rect id="shape_0" coordsize="10800,10800" path="l0,21600xee" stroked="t" o:allowincell="f" style="position:absolute;left:5318;top:621;width:140;height:60;flip:y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5444,597" to="5538,657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5203;top:621;width:140;height:60;flip:xy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4862,508" to="5147,622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5146;top:451;width:150;height:57;flip:x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4862,622" to="5070,679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5318,451" to="6971,679" stroked="t" o:allowincell="f" style="position:absolute">
                  <v:stroke color="black" weight="3168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6897;top:864;width:188;height:157;flip:y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rect id="shape_0" coordsize="10800,10800" path="l0,21600xee" stroked="t" o:allowincell="f" style="position:absolute;left:6709;top:864;width:140;height:157;flip:xy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6710,657" to="6710,86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089,622" to="5203,622" stroked="t" o:allowincell="f" style="position:absolute;flip:x">
                  <v:stroke color="black" weight="31680" joinstyle="miter" endcap="flat"/>
                  <v:fill o:detectmouseclick="t" on="false"/>
                  <w10:wrap type="none"/>
                </v:line>
                <v:line id="shape_0" from="5913,393" to="6971,537" stroked="t" o:allowincell="f" style="position:absolute;flip:y">
                  <v:stroke color="black" weight="3168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6971;top:679;width:114;height:187;mso-wrap-style:none;v-text-anchor:middle">
                  <v:fill o:detectmouseclick="t" on="false"/>
                  <v:stroke color="black" weight="25560" joinstyle="miter" endcap="flat"/>
                  <w10:wrap type="none"/>
                </v:rect>
              </v:group>
            </w:pict>
          </mc:Fallback>
        </mc:AlternateContent>
      </w:r>
      <w:r>
        <w:rPr/>
        <w:t xml:space="preserve">                                                                                                 </w:t>
      </w:r>
      <w:r>
        <w:rPr>
          <w:b/>
          <w:sz w:val="28"/>
          <w:szCs w:val="28"/>
        </w:rPr>
        <w:t>1</w:t>
      </w:r>
    </w:p>
    <w:p>
      <w:pPr>
        <w:pStyle w:val="Normal"/>
        <w:rPr>
          <w:color w:val="000000"/>
          <w:lang w:val="cs-CZ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799840</wp:posOffset>
                </wp:positionH>
                <wp:positionV relativeFrom="paragraph">
                  <wp:posOffset>1229360</wp:posOffset>
                </wp:positionV>
                <wp:extent cx="796925" cy="1162050"/>
                <wp:effectExtent l="13335" t="8255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040" cy="1162080"/>
                          <a:chOff x="0" y="0"/>
                          <a:chExt cx="797040" cy="1162080"/>
                        </a:xfrm>
                      </wpg:grpSpPr>
                      <wps:wsp>
                        <wps:cNvSpPr/>
                        <wps:spPr>
                          <a:xfrm>
                            <a:off x="79920" y="1161360"/>
                            <a:ext cx="6375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1077480"/>
                            <a:ext cx="799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6760" y="1077480"/>
                            <a:ext cx="799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53440"/>
                            <a:ext cx="278640" cy="82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6280" y="253440"/>
                            <a:ext cx="318240" cy="82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46440"/>
                            <a:ext cx="720" cy="207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46440"/>
                            <a:ext cx="720" cy="207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5040"/>
                            <a:ext cx="406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7000" y="5040"/>
                            <a:ext cx="406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912960"/>
                            <a:ext cx="637560" cy="72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0"/>
                            <a:ext cx="3225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pt;margin-top:96.8pt;width:62.7pt;height:91.45pt" coordorigin="5984,1936" coordsize="1254,1829">
                <v:line id="shape_0" from="6110,3765" to="7113,376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5984;top:3633;width:125;height:129;flip:xy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rect id="shape_0" coordsize="10800,10800" path="l0,21600xee" stroked="t" o:allowincell="f" style="position:absolute;left:7113;top:3633;width:125;height:129;flip:y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5984,2335" to="6422,3631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6734,2335" to="7234,3631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6422,2009" to="6422,233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6735,2009" to="6735,233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6361;top:1944;width:63;height:64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rect id="shape_0" coordsize="10800,10800" path="l0,21600xee" stroked="t" o:allowincell="f" style="position:absolute;left:6735;top:1944;width:63;height:64;flip:x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6110,3374" to="7113,3374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6331,1936" to="6838,193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  <w:lang w:val="cs-CZ"/>
        </w:rPr>
        <w:drawing>
          <wp:inline distT="0" distB="0" distL="0" distR="0">
            <wp:extent cx="657860" cy="22904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6" t="-10" r="-6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29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cs-CZ"/>
        </w:rPr>
        <w:t xml:space="preserve"> </w:t>
      </w:r>
      <w:r>
        <w:rPr>
          <w:b/>
          <w:color w:val="000000"/>
          <w:sz w:val="28"/>
          <w:szCs w:val="28"/>
          <w:lang w:val="cs-CZ"/>
        </w:rPr>
        <w:t>2</w:t>
      </w:r>
      <w:r>
        <w:rPr>
          <w:color w:val="000000"/>
          <w:lang w:val="cs-CZ"/>
        </w:rPr>
        <w:t xml:space="preserve">                 </w:t>
      </w:r>
      <w:r>
        <w:rPr/>
        <w:drawing>
          <wp:inline distT="0" distB="0" distL="0" distR="0">
            <wp:extent cx="1412240" cy="118491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240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b/>
          <w:sz w:val="28"/>
          <w:szCs w:val="28"/>
        </w:rPr>
        <w:t xml:space="preserve">3  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</w:t>
      </w:r>
    </w:p>
    <w:p>
      <w:pPr>
        <w:pStyle w:val="Normal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1028700" cy="11620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5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66370" cy="1021080"/>
            <wp:effectExtent l="0" t="0" r="0" b="0"/>
            <wp:docPr id="7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8" t="-9" r="-5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6</w:t>
      </w:r>
      <w:r>
        <w:rPr/>
        <w:t xml:space="preserve">    </w:t>
      </w:r>
      <w:r>
        <w:rPr/>
        <w:drawing>
          <wp:inline distT="0" distB="0" distL="0" distR="0">
            <wp:extent cx="1057275" cy="4762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4" t="-76" r="-3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  <w:sz w:val="28"/>
          <w:szCs w:val="28"/>
        </w:rPr>
        <w:t xml:space="preserve">7     </w:t>
      </w:r>
      <w:r>
        <w:rPr/>
        <w:drawing>
          <wp:inline distT="0" distB="0" distL="0" distR="0">
            <wp:extent cx="848995" cy="136969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b/>
          <w:sz w:val="28"/>
          <w:szCs w:val="28"/>
        </w:rPr>
        <w:t>8</w:t>
      </w:r>
    </w:p>
    <w:p>
      <w:pPr>
        <w:pStyle w:val="Normal"/>
        <w:rPr/>
      </w:pPr>
      <w:r>
        <w:rPr/>
        <w:drawing>
          <wp:inline distT="0" distB="0" distL="0" distR="0">
            <wp:extent cx="949325" cy="114300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" t="-32" r="182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9</w:t>
      </w:r>
      <w:r>
        <w:rPr/>
        <w:t xml:space="preserve">             </w:t>
      </w:r>
      <w:r>
        <w:rPr/>
        <w:drawing>
          <wp:inline distT="0" distB="0" distL="0" distR="0">
            <wp:extent cx="733425" cy="191452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9" t="-19" r="-4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10</w:t>
      </w:r>
    </w:p>
    <w:p>
      <w:pPr>
        <w:pStyle w:val="Odsekzoznamu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13.Zakrúžkuj správne tvrdenia: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i práci v chemickom laboratóriu používam ochranný odev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hemikálie môžem voňať, chutnať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hemikálie naberám chemickou lyžičkou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acujem s látkami, ktoré sú z nádoby označenej štítkom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kúmavku ohrievam tak, aby som videl, čo sa deje v jej vnútri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k potrebujem, tak si chemickú látku vezme do rúk a poprezerám j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360"/>
      </w:pPr>
      <w:rPr/>
    </w:lvl>
    <w:lvl w:ilvl="2">
      <w:start w:val="4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8:21:00Z</dcterms:created>
  <dc:creator>User</dc:creator>
  <dc:description/>
  <cp:keywords/>
  <dc:language>en-US</dc:language>
  <cp:lastModifiedBy>pc</cp:lastModifiedBy>
  <dcterms:modified xsi:type="dcterms:W3CDTF">2010-11-26T20:54:00Z</dcterms:modified>
  <cp:revision>2</cp:revision>
  <dc:subject/>
  <dc:title>1</dc:title>
</cp:coreProperties>
</file>