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eastAsia="Calibri" w:cs="Calibri"/>
          <w:color w:val="000080"/>
        </w:rPr>
        <w:t xml:space="preserve">                                                                                                  </w:t>
      </w:r>
      <w:r>
        <w:rPr>
          <w:color w:val="000080"/>
        </w:rPr>
        <w:tab/>
        <w:tab/>
        <w:tab/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  <w:sz w:val="48"/>
          <w:szCs w:val="48"/>
        </w:rPr>
        <w:t>Opakujeme s deviatakmi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32"/>
          <w:szCs w:val="32"/>
        </w:rPr>
        <w:t>1</w:t>
      </w:r>
      <w:r>
        <w:rPr>
          <w:rFonts w:cs="Arial" w:ascii="Arial" w:hAnsi="Arial"/>
          <w:color w:val="000080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00080"/>
          <w:sz w:val="32"/>
          <w:szCs w:val="32"/>
        </w:rPr>
        <w:t>Urči slovné druhy vo vete: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u w:val="single"/>
        </w:rPr>
        <w:t>Ach, a poniže dediny sa objavili jedni i druhí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ch </w:t>
      </w:r>
      <w:r>
        <w:fldChar w:fldCharType="begin">
          <w:ffData>
            <w:name w:val="__Fieldmark__0_923119261"/>
            <w:enabled/>
            <w:ddList>
              <w:result w:val="0"/>
              <w:listEntry w:val="???"/>
              <w:listEntry w:val="podstatné meno"/>
              <w:listEntry w:val="prídavné meno"/>
              <w:listEntry w:val="zámeno"/>
              <w:listEntry w:val="číslovka"/>
              <w:listEntry w:val="sloveso"/>
              <w:listEntry w:val="príslovka"/>
              <w:listEntry w:val="predložka"/>
              <w:listEntry w:val="spojka"/>
              <w:listEntry w:val="častica"/>
              <w:listEntry w:val="citoslovce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0" w:name="__Fieldmark__0_923119261"/>
      <w:bookmarkStart w:id="1" w:name="__Fieldmark__0_923119261"/>
      <w:bookmarkEnd w:id="1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ab/>
        <w:t xml:space="preserve">a </w:t>
      </w:r>
      <w:r>
        <w:fldChar w:fldCharType="begin">
          <w:ffData>
            <w:name w:val="__Fieldmark__1_923119261"/>
            <w:enabled/>
            <w:ddList>
              <w:result w:val="0"/>
              <w:listEntry w:val="???"/>
              <w:listEntry w:val="podstatné meno"/>
              <w:listEntry w:val="prídavné meno"/>
              <w:listEntry w:val="zámeno"/>
              <w:listEntry w:val="číslovka"/>
              <w:listEntry w:val="sloveso"/>
              <w:listEntry w:val="príslovka"/>
              <w:listEntry w:val="predložka"/>
              <w:listEntry w:val="spojka"/>
              <w:listEntry w:val="častica"/>
              <w:listEntry w:val="citoslovce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2" w:name="__Fieldmark__1_923119261"/>
      <w:bookmarkStart w:id="3" w:name="__Fieldmark__1_923119261"/>
      <w:bookmarkEnd w:id="3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 xml:space="preserve">poniže </w:t>
      </w:r>
      <w:r>
        <w:fldChar w:fldCharType="begin">
          <w:ffData>
            <w:name w:val="__Fieldmark__2_923119261"/>
            <w:enabled/>
            <w:ddList>
              <w:result w:val="0"/>
              <w:listEntry w:val="???"/>
              <w:listEntry w:val="podstatné meno"/>
              <w:listEntry w:val="prídavné meno"/>
              <w:listEntry w:val="zámeno"/>
              <w:listEntry w:val="číslovka"/>
              <w:listEntry w:val="sloveso"/>
              <w:listEntry w:val="príslovka"/>
              <w:listEntry w:val="predložka"/>
              <w:listEntry w:val="spojka"/>
              <w:listEntry w:val="častica"/>
              <w:listEntry w:val="citoslovce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4" w:name="__Fieldmark__2_923119261"/>
      <w:bookmarkStart w:id="5" w:name="__Fieldmark__2_923119261"/>
      <w:bookmarkEnd w:id="5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 xml:space="preserve">dediny </w:t>
      </w:r>
      <w:r>
        <w:fldChar w:fldCharType="begin">
          <w:ffData>
            <w:name w:val="__Fieldmark__3_923119261"/>
            <w:enabled/>
            <w:ddList>
              <w:result w:val="0"/>
              <w:listEntry w:val="???"/>
              <w:listEntry w:val="podstatné meno"/>
              <w:listEntry w:val="prídavné meno"/>
              <w:listEntry w:val="zámeno"/>
              <w:listEntry w:val="číslovka"/>
              <w:listEntry w:val="sloveso"/>
              <w:listEntry w:val="príslovka"/>
              <w:listEntry w:val="predložka"/>
              <w:listEntry w:val="spojka"/>
              <w:listEntry w:val="častica"/>
              <w:listEntry w:val="citoslovce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6" w:name="__Fieldmark__3_923119261"/>
      <w:bookmarkStart w:id="7" w:name="__Fieldmark__3_923119261"/>
      <w:bookmarkEnd w:id="7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 xml:space="preserve">sa </w:t>
      </w:r>
      <w:r>
        <w:fldChar w:fldCharType="begin">
          <w:ffData>
            <w:name w:val="__Fieldmark__4_923119261"/>
            <w:enabled/>
            <w:ddList>
              <w:result w:val="0"/>
              <w:listEntry w:val="???"/>
              <w:listEntry w:val="podstatné meno"/>
              <w:listEntry w:val="prídavné meno"/>
              <w:listEntry w:val="zámeno"/>
              <w:listEntry w:val="číslovka"/>
              <w:listEntry w:val="sloveso"/>
              <w:listEntry w:val="príslovka"/>
              <w:listEntry w:val="predložka"/>
              <w:listEntry w:val="spojka"/>
              <w:listEntry w:val="častica"/>
              <w:listEntry w:val="citoslovce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8" w:name="__Fieldmark__4_923119261"/>
      <w:bookmarkStart w:id="9" w:name="__Fieldmark__4_923119261"/>
      <w:bookmarkEnd w:id="9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 xml:space="preserve">objavili </w:t>
      </w:r>
      <w:r>
        <w:fldChar w:fldCharType="begin">
          <w:ffData>
            <w:name w:val="__Fieldmark__5_923119261"/>
            <w:enabled/>
            <w:ddList>
              <w:result w:val="0"/>
              <w:listEntry w:val="???"/>
              <w:listEntry w:val="podstatné meno"/>
              <w:listEntry w:val="prídavné meno"/>
              <w:listEntry w:val="zámeno"/>
              <w:listEntry w:val="číslovka"/>
              <w:listEntry w:val="sloveso"/>
              <w:listEntry w:val="príslovka"/>
              <w:listEntry w:val="predložka"/>
              <w:listEntry w:val="spojka"/>
              <w:listEntry w:val="častica"/>
              <w:listEntry w:val="citoslovce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10" w:name="__Fieldmark__5_923119261"/>
      <w:bookmarkStart w:id="11" w:name="__Fieldmark__5_923119261"/>
      <w:bookmarkEnd w:id="11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edni </w:t>
      </w:r>
      <w:r>
        <w:fldChar w:fldCharType="begin">
          <w:ffData>
            <w:name w:val="__Fieldmark__6_923119261"/>
            <w:enabled/>
            <w:ddList>
              <w:result w:val="0"/>
              <w:listEntry w:val="???"/>
              <w:listEntry w:val="podstatné meno"/>
              <w:listEntry w:val="prídavné meno"/>
              <w:listEntry w:val="zámeno"/>
              <w:listEntry w:val="číslovka"/>
              <w:listEntry w:val="sloveso"/>
              <w:listEntry w:val="príslovka"/>
              <w:listEntry w:val="predložka"/>
              <w:listEntry w:val="spojka"/>
              <w:listEntry w:val="častica"/>
              <w:listEntry w:val="citoslovce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12" w:name="__Fieldmark__6_923119261"/>
      <w:bookmarkStart w:id="13" w:name="__Fieldmark__6_923119261"/>
      <w:bookmarkEnd w:id="13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 xml:space="preserve">i </w:t>
      </w:r>
      <w:r>
        <w:fldChar w:fldCharType="begin">
          <w:ffData>
            <w:name w:val="__Fieldmark__7_923119261"/>
            <w:enabled/>
            <w:ddList>
              <w:result w:val="0"/>
              <w:listEntry w:val="???"/>
              <w:listEntry w:val="podstatné meno"/>
              <w:listEntry w:val="prídavné meno"/>
              <w:listEntry w:val="zámeno"/>
              <w:listEntry w:val="číslovka"/>
              <w:listEntry w:val="sloveso"/>
              <w:listEntry w:val="príslovka"/>
              <w:listEntry w:val="predložka"/>
              <w:listEntry w:val="spojka"/>
              <w:listEntry w:val="častica"/>
              <w:listEntry w:val="citoslovce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14" w:name="__Fieldmark__7_923119261"/>
      <w:bookmarkStart w:id="15" w:name="__Fieldmark__7_923119261"/>
      <w:bookmarkEnd w:id="15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 xml:space="preserve">druhí </w:t>
      </w:r>
      <w:r>
        <w:fldChar w:fldCharType="begin">
          <w:ffData>
            <w:name w:val="__Fieldmark__8_923119261"/>
            <w:enabled/>
            <w:ddList>
              <w:result w:val="0"/>
              <w:listEntry w:val="???"/>
              <w:listEntry w:val="podstatné meno"/>
              <w:listEntry w:val="prídavné meno"/>
              <w:listEntry w:val="zámeno"/>
              <w:listEntry w:val="číslovka"/>
              <w:listEntry w:val="sloveso"/>
              <w:listEntry w:val="príslovka"/>
              <w:listEntry w:val="predložka"/>
              <w:listEntry w:val="spojka"/>
              <w:listEntry w:val="častica"/>
              <w:listEntry w:val="citoslovce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16" w:name="__Fieldmark__8_923119261"/>
      <w:bookmarkStart w:id="17" w:name="__Fieldmark__8_923119261"/>
      <w:bookmarkEnd w:id="17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2. Z vety vypíš neohybné slovné druhy, pomenuj ich a urči pri nich všetko,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čo vieš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 tekvici som napísal, že je to lesná plodina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3. Vypíš z textu slová, ktoré vznikli skladaním: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i preberaní filmovej ceny sa víťazoslávne usmieval. Ako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omika ho poznáme z mnohých filmových veselohier. Ako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anietený moreplavec celé desaťročia túžil oboplávať zemeguľu.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eho rodokmeň je bohatý na svetoznámych dejateľov. Svojmu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äťročnému synovi bol vždy veľkým vzorom. </w:t>
      </w:r>
    </w:p>
    <w:p>
      <w:pPr>
        <w:pStyle w:val="Normal"/>
        <w:ind w:left="3540" w:firstLine="708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4. Ako voláme nasledujúce slovné spojenia?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</w:rPr>
        <w:t>baza čierna, frazeologická jednotka, prídavné meno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A/ frazeologické pomenovania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18" w:name="__Fieldmark__11_923119261"/>
      <w:bookmarkStart w:id="19" w:name="__Fieldmark__11_923119261"/>
      <w:bookmarkEnd w:id="19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B/ združené pomenovanie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20" w:name="__Fieldmark__12_923119261"/>
      <w:bookmarkStart w:id="21" w:name="__Fieldmark__12_923119261"/>
      <w:bookmarkEnd w:id="21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C/ presné pomenovania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22" w:name="__Fieldmark__13_923119261"/>
      <w:bookmarkStart w:id="23" w:name="__Fieldmark__13_923119261"/>
      <w:bookmarkEnd w:id="23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D/ cudzie slová</w:t>
        <w:tab/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24" w:name="__Fieldmark__14_923119261"/>
      <w:bookmarkStart w:id="25" w:name="__Fieldmark__14_923119261"/>
      <w:bookmarkEnd w:id="25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5. Označ možnosť, v ktorej sú synonymá k slovám – 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</w:rPr>
        <w:t>navidomoči a márny</w:t>
      </w:r>
      <w:r>
        <w:rPr>
          <w:rFonts w:cs="Arial" w:ascii="Arial" w:hAnsi="Arial"/>
          <w:b/>
          <w:bCs/>
          <w:color w:val="000080"/>
          <w:sz w:val="32"/>
          <w:szCs w:val="32"/>
        </w:rPr>
        <w:t>: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A/ okate, zbytočný</w:t>
        <w:tab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26" w:name="__Fieldmark__15_923119261"/>
      <w:bookmarkStart w:id="27" w:name="__Fieldmark__15_923119261"/>
      <w:bookmarkEnd w:id="27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B/ očividne, dôležitý</w:t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28" w:name="__Fieldmark__16_923119261"/>
      <w:bookmarkStart w:id="29" w:name="__Fieldmark__16_923119261"/>
      <w:bookmarkEnd w:id="29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C/ očividne, zbytočný</w:t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30" w:name="__Fieldmark__17_923119261"/>
      <w:bookmarkStart w:id="31" w:name="__Fieldmark__17_923119261"/>
      <w:bookmarkEnd w:id="31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D/ okate, nepotrebný</w:t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32" w:name="__Fieldmark__18_923119261"/>
      <w:bookmarkStart w:id="33" w:name="__Fieldmark__18_923119261"/>
      <w:bookmarkEnd w:id="33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6. Označ možnosť, v ktorej sú antonymá/opozitá k slovám: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</w:rPr>
        <w:t>blízko, slobodný, usilovnosť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/ ďaleko, neslobodne, lenivosť</w:t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34" w:name="__Fieldmark__19_923119261"/>
      <w:bookmarkStart w:id="35" w:name="__Fieldmark__19_923119261"/>
      <w:bookmarkEnd w:id="35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/ nablízku, slobodnejší, neusilovnosť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36" w:name="__Fieldmark__20_923119261"/>
      <w:bookmarkStart w:id="37" w:name="__Fieldmark__20_923119261"/>
      <w:bookmarkEnd w:id="37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/ ďaleko, neslobodný, lenivosť</w:t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38" w:name="__Fieldmark__21_923119261"/>
      <w:bookmarkStart w:id="39" w:name="__Fieldmark__21_923119261"/>
      <w:bookmarkEnd w:id="39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/ nablízku, neslobodne, lenivosť</w:t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40" w:name="__Fieldmark__22_923119261"/>
      <w:bookmarkStart w:id="41" w:name="__Fieldmark__22_923119261"/>
      <w:bookmarkEnd w:id="41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Kontrola č. 1: </w:t>
      </w:r>
      <w:r>
        <w:fldChar w:fldCharType="begin">
          <w:ffData>
            <w:name w:val="__Fieldmark__23_923119261"/>
            <w:enabled/>
            <w:ddList>
              <w:result w:val="0"/>
              <w:listEntry w:val="???"/>
              <w:listEntry w:val="1."/>
              <w:listEntry w:val="ach – citoslovce, a – spojka"/>
              <w:listEntry w:val="poniže – predložka,"/>
              <w:listEntry w:val="dediny – podstatné meno"/>
              <w:listEntry w:val="sa – zámeno"/>
              <w:listEntry w:val="objavili – sloveso"/>
              <w:listEntry w:val="jedni – číslovka"/>
              <w:listEntry w:val="i – spojka"/>
              <w:listEntry w:val="druhí - číslovka"/>
              <w:listEntry w:val="2."/>
              <w:listEntry w:val="o-predložka,prvotná,jednoduchá,L"/>
              <w:listEntry w:val="že-spojka,podraďovacia"/>
              <w:listEntry w:val="3."/>
              <w:listEntry w:val="víťazoslávne, veselohier,"/>
              <w:listEntry w:val="moreplavec, desaťročia,"/>
              <w:listEntry w:val="zemeguľu, rodokmeň,"/>
              <w:listEntry w:val="svetoznámych, päťročnému"/>
              <w:listEntry w:val="4."/>
              <w:listEntry w:val="B/ združené pomenovania"/>
              <w:listEntry w:val="5."/>
              <w:listEntry w:val="C/ očividne, zbytočný"/>
              <w:listEntry w:val="6."/>
              <w:listEntry w:val="C/ ďaleko, neslobodný, lenivosť"/>
            </w:ddList>
          </w:ffData>
        </w:fldChar>
      </w:r>
      <w:r>
        <w:rPr>
          <w:sz w:val="40"/>
          <w:b/>
          <w:szCs w:val="40"/>
          <w:bCs/>
          <w:rFonts w:cs="Arial" w:ascii="Arial" w:hAnsi="Arial"/>
          <w:color w:val="000080"/>
        </w:rPr>
        <w:instrText xml:space="preserve"> FORMDROPDOWN </w:instrText>
      </w:r>
      <w:r>
        <w:rPr>
          <w:sz w:val="40"/>
          <w:b/>
          <w:szCs w:val="40"/>
          <w:bCs/>
          <w:rFonts w:cs="Arial" w:ascii="Arial" w:hAnsi="Arial"/>
          <w:color w:val="000080"/>
        </w:rPr>
        <w:fldChar w:fldCharType="separate"/>
      </w:r>
      <w:bookmarkStart w:id="42" w:name="__Fieldmark__23_923119261"/>
      <w:bookmarkStart w:id="43" w:name="__Fieldmark__23_923119261"/>
      <w:bookmarkEnd w:id="43"/>
      <w:r/>
      <w:r>
        <w:rPr>
          <w:sz w:val="40"/>
          <w:b/>
          <w:szCs w:val="40"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7. Napíš slovenský význam cudzích slov:</w:t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ech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 xml:space="preserve">harmóni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egoizmu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 xml:space="preserve">aureol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monumentáln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 xml:space="preserve">syntax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8. Vysvetli frazeologické jednotky: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32"/>
          <w:szCs w:val="32"/>
        </w:rPr>
        <w:t xml:space="preserve">A/ Tečie mu za golier.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/ Spraviť dieru do sveta.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9. Urči vetné členy vo vete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</w:rPr>
        <w:t>Zobúdzajúca príroda sa hrá s farbami sviežej jari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obúdzajúca </w:t>
      </w:r>
      <w:r>
        <w:fldChar w:fldCharType="begin">
          <w:ffData>
            <w:name w:val="__Fieldmark__32_923119261"/>
            <w:enabled/>
            <w:ddList>
              <w:result w:val="0"/>
              <w:listEntry w:val="???"/>
              <w:listEntry w:val="podmet vyjadrený"/>
              <w:listEntry w:val="podmet nevyjadrený"/>
              <w:listEntry w:val="prísudok slovesný"/>
              <w:listEntry w:val="prísudok neslovesný"/>
              <w:listEntry w:val="prívlastok zhodný"/>
              <w:listEntry w:val="prívlastok nezhodný"/>
              <w:listEntry w:val="predmet priamy"/>
              <w:listEntry w:val="predmet nepriamy"/>
              <w:listEntry w:val="príslovkové určenie miesta"/>
              <w:listEntry w:val="príslovkové určenie času"/>
              <w:listEntry w:val="príslovkové určenie spôsobu"/>
              <w:listEntry w:val="príslovkové určenie príčiny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44" w:name="__Fieldmark__32_923119261"/>
      <w:bookmarkStart w:id="45" w:name="__Fieldmark__32_923119261"/>
      <w:bookmarkEnd w:id="45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ab/>
        <w:t xml:space="preserve">príroda </w:t>
      </w:r>
      <w:r>
        <w:fldChar w:fldCharType="begin">
          <w:ffData>
            <w:name w:val="__Fieldmark__33_923119261"/>
            <w:enabled/>
            <w:ddList>
              <w:result w:val="0"/>
              <w:listEntry w:val="???"/>
              <w:listEntry w:val="podmet vyjadrený"/>
              <w:listEntry w:val="podmet nevyjadrený"/>
              <w:listEntry w:val="prísudok slovesný"/>
              <w:listEntry w:val="prísudok neslovesný"/>
              <w:listEntry w:val="prívlastok zhodný"/>
              <w:listEntry w:val="prívlastok nezhodný"/>
              <w:listEntry w:val="predmet priamy"/>
              <w:listEntry w:val="predmet nepriamy"/>
              <w:listEntry w:val="príslovkové určenie miesta"/>
              <w:listEntry w:val="príslovkové určenie času"/>
              <w:listEntry w:val="príslovkové určenie spôsobu"/>
              <w:listEntry w:val="príslovkové určenie príčiny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46" w:name="__Fieldmark__33_923119261"/>
      <w:bookmarkStart w:id="47" w:name="__Fieldmark__33_923119261"/>
      <w:bookmarkEnd w:id="47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ab/>
        <w:t xml:space="preserve">sa hrá </w:t>
      </w:r>
      <w:r>
        <w:fldChar w:fldCharType="begin">
          <w:ffData>
            <w:name w:val="__Fieldmark__34_923119261"/>
            <w:enabled/>
            <w:ddList>
              <w:result w:val="0"/>
              <w:listEntry w:val="???"/>
              <w:listEntry w:val="podmet vyjadrený"/>
              <w:listEntry w:val="podmet nevyjadrený"/>
              <w:listEntry w:val="prísudok slovesný"/>
              <w:listEntry w:val="prísudok neslovesný"/>
              <w:listEntry w:val="prívlastok zhodný"/>
              <w:listEntry w:val="prívlastok nezhodný"/>
              <w:listEntry w:val="predmet priamy"/>
              <w:listEntry w:val="predmet nepriamy"/>
              <w:listEntry w:val="príslovkové určenie miesta"/>
              <w:listEntry w:val="príslovkové určenie času"/>
              <w:listEntry w:val="príslovkové určenie spôsobu"/>
              <w:listEntry w:val="príslovkové určenie príčiny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48" w:name="__Fieldmark__34_923119261"/>
      <w:bookmarkStart w:id="49" w:name="__Fieldmark__34_923119261"/>
      <w:bookmarkEnd w:id="49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 farbami </w:t>
      </w:r>
      <w:r>
        <w:fldChar w:fldCharType="begin">
          <w:ffData>
            <w:name w:val="__Fieldmark__35_923119261"/>
            <w:enabled/>
            <w:ddList>
              <w:result w:val="0"/>
              <w:listEntry w:val="???"/>
              <w:listEntry w:val="podmet vyjadrený"/>
              <w:listEntry w:val="podmet nevyjadrený"/>
              <w:listEntry w:val="prísudok slovesný"/>
              <w:listEntry w:val="prísudok neslovesný"/>
              <w:listEntry w:val="prívlastok zhodný"/>
              <w:listEntry w:val="prívlastok nezhodný"/>
              <w:listEntry w:val="predmet priamy"/>
              <w:listEntry w:val="predmet nepriamy"/>
              <w:listEntry w:val="príslovkové určenie miesta"/>
              <w:listEntry w:val="príslovkové určenie času"/>
              <w:listEntry w:val="príslovkové určenie spôsobu"/>
              <w:listEntry w:val="príslovkové určenie príčiny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50" w:name="__Fieldmark__35_923119261"/>
      <w:bookmarkStart w:id="51" w:name="__Fieldmark__35_923119261"/>
      <w:bookmarkEnd w:id="51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ab/>
        <w:t xml:space="preserve">sviežej </w:t>
      </w:r>
      <w:r>
        <w:fldChar w:fldCharType="begin">
          <w:ffData>
            <w:name w:val="__Fieldmark__36_923119261"/>
            <w:enabled/>
            <w:ddList>
              <w:result w:val="0"/>
              <w:listEntry w:val="???"/>
              <w:listEntry w:val="podmet vyjadrený"/>
              <w:listEntry w:val="podmet nevyjadrený"/>
              <w:listEntry w:val="prísudok slovesný"/>
              <w:listEntry w:val="prísudok neslovesný"/>
              <w:listEntry w:val="prívlastok zhodný"/>
              <w:listEntry w:val="prívlastok nezhodný"/>
              <w:listEntry w:val="predmet priamy"/>
              <w:listEntry w:val="predmet nepriamy"/>
              <w:listEntry w:val="príslovkové určenie miesta"/>
              <w:listEntry w:val="príslovkové určenie času"/>
              <w:listEntry w:val="príslovkové určenie spôsobu"/>
              <w:listEntry w:val="príslovkové určenie príčiny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52" w:name="__Fieldmark__36_923119261"/>
      <w:bookmarkStart w:id="53" w:name="__Fieldmark__36_923119261"/>
      <w:bookmarkEnd w:id="53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ab/>
        <w:tab/>
        <w:t xml:space="preserve">jari </w:t>
      </w:r>
      <w:r>
        <w:fldChar w:fldCharType="begin">
          <w:ffData>
            <w:name w:val="__Fieldmark__37_923119261"/>
            <w:enabled/>
            <w:ddList>
              <w:result w:val="0"/>
              <w:listEntry w:val="???"/>
              <w:listEntry w:val="podmet vyjadrený"/>
              <w:listEntry w:val="podmet nevyjadrený"/>
              <w:listEntry w:val="prísudok slovesný"/>
              <w:listEntry w:val="prísudok neslovesný"/>
              <w:listEntry w:val="prívlastok zhodný"/>
              <w:listEntry w:val="prívlastok nezhodný"/>
              <w:listEntry w:val="predmet priamy"/>
              <w:listEntry w:val="predmet nepriamy"/>
              <w:listEntry w:val="príslovkové určenie miesta"/>
              <w:listEntry w:val="príslovkové určenie času"/>
              <w:listEntry w:val="príslovkové určenie spôsobu"/>
              <w:listEntry w:val="príslovkové určenie príčiny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54" w:name="__Fieldmark__37_923119261"/>
      <w:bookmarkStart w:id="55" w:name="__Fieldmark__37_923119261"/>
      <w:bookmarkEnd w:id="55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10. Označ možnosť, v ktorej sa nachádza veta – jednoduchá, 2-členná,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úplná,  s viacnásobným vetným členom: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/ Dnes sme sa učili o hubách a lišajníkoch.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56" w:name="__Fieldmark__38_923119261"/>
      <w:bookmarkStart w:id="57" w:name="__Fieldmark__38_923119261"/>
      <w:bookmarkEnd w:id="57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/ Mama vedela pohladiť i potrestať.</w:t>
        <w:tab/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58" w:name="__Fieldmark__39_923119261"/>
      <w:bookmarkStart w:id="59" w:name="__Fieldmark__39_923119261"/>
      <w:bookmarkEnd w:id="59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/ Janke a Danke sa dnes všetko darilo.</w:t>
        <w:tab/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60" w:name="__Fieldmark__40_923119261"/>
      <w:bookmarkStart w:id="61" w:name="__Fieldmark__40_923119261"/>
      <w:bookmarkEnd w:id="61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/ Listy na stromoch a kríkoch rýchlo žltnú.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62" w:name="__Fieldmark__41_923119261"/>
      <w:bookmarkStart w:id="63" w:name="__Fieldmark__41_923119261"/>
      <w:bookmarkEnd w:id="63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11. Označ možnosť, v ktorej sa nachádza veta - jednoduchá, 1-členná,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slovesná, rozvitá: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/ V hlave mi víria myšlienky.</w:t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64" w:name="__Fieldmark__42_923119261"/>
      <w:bookmarkStart w:id="65" w:name="__Fieldmark__42_923119261"/>
      <w:bookmarkEnd w:id="65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/ Dnes dlho pršalo.</w:t>
        <w:tab/>
        <w:tab/>
        <w:tab/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66" w:name="__Fieldmark__43_923119261"/>
      <w:bookmarkStart w:id="67" w:name="__Fieldmark__43_923119261"/>
      <w:bookmarkEnd w:id="67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/ Utekajte rýchlo domov!</w:t>
        <w:tab/>
        <w:tab/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68" w:name="__Fieldmark__44_923119261"/>
      <w:bookmarkStart w:id="69" w:name="__Fieldmark__44_923119261"/>
      <w:bookmarkEnd w:id="69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/ Niečo ma stále straší.</w:t>
        <w:tab/>
        <w:tab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70" w:name="__Fieldmark__45_923119261"/>
      <w:bookmarkStart w:id="71" w:name="__Fieldmark__45_923119261"/>
      <w:bookmarkEnd w:id="71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2. Rozvi vetu tak, aby v nej bol zhodný aj nezhodný prívlastok: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Stratila som kľúčik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Kontrola č. 2: </w:t>
      </w:r>
      <w:r>
        <w:fldChar w:fldCharType="begin">
          <w:ffData>
            <w:name w:val="__Fieldmark__47_923119261"/>
            <w:enabled/>
            <w:ddList>
              <w:result w:val="0"/>
              <w:listEntry w:val="???"/>
              <w:listEntry w:val="7."/>
              <w:listEntry w:val="echo = ozvena"/>
              <w:listEntry w:val="harmónia = súlad"/>
              <w:listEntry w:val="egoizmus = sebectvo&#9;"/>
              <w:listEntry w:val="aureola = svätožiara"/>
              <w:listEntry w:val="monumentálny = mohutný, veľkolepý"/>
              <w:listEntry w:val="syntax = skladba"/>
              <w:listEntry w:val="8."/>
              <w:listEntry w:val="A/ Je v zlej, ťažkej situácii,  "/>
              <w:listEntry w:val="pribúdajú mu nepríjemnosti."/>
              <w:listEntry w:val="B/ Objaviť niečo, čo je všeobecne známe. "/>
              <w:listEntry w:val="9."/>
              <w:listEntry w:val="príroda – podmet vyjadrený"/>
              <w:listEntry w:val="sa hrá – prísudok slovesný"/>
              <w:listEntry w:val="zobúdzajúca – prívlastok zhodný"/>
              <w:listEntry w:val="/s/ farbami – predmet nepriamy, I"/>
              <w:listEntry w:val="sviežej – prívlastok zhodný"/>
              <w:listEntry w:val="jari – prívlastok nezhodný"/>
              <w:listEntry w:val="10."/>
              <w:listEntry w:val="D/ Listy na stromoch a kríkoch rýchlo žltnú."/>
              <w:listEntry w:val="11."/>
              <w:listEntry w:val="B/ Dnes dlho pršalo."/>
              <w:listEntry w:val="12."/>
              <w:listEntry w:val="Stratila som nový kľúčik od domu."/>
            </w:ddList>
          </w:ffData>
        </w:fldChar>
      </w:r>
      <w:r>
        <w:rPr>
          <w:sz w:val="40"/>
          <w:b/>
          <w:szCs w:val="40"/>
          <w:bCs/>
          <w:rFonts w:cs="Arial" w:ascii="Arial" w:hAnsi="Arial"/>
          <w:color w:val="000080"/>
        </w:rPr>
        <w:instrText xml:space="preserve"> FORMDROPDOWN </w:instrText>
      </w:r>
      <w:r>
        <w:rPr>
          <w:sz w:val="40"/>
          <w:b/>
          <w:szCs w:val="40"/>
          <w:bCs/>
          <w:rFonts w:cs="Arial" w:ascii="Arial" w:hAnsi="Arial"/>
          <w:color w:val="000080"/>
        </w:rPr>
        <w:fldChar w:fldCharType="separate"/>
      </w:r>
      <w:bookmarkStart w:id="72" w:name="__Fieldmark__47_923119261"/>
      <w:bookmarkStart w:id="73" w:name="__Fieldmark__47_923119261"/>
      <w:bookmarkEnd w:id="73"/>
      <w:r/>
      <w:r>
        <w:rPr>
          <w:sz w:val="40"/>
          <w:b/>
          <w:szCs w:val="40"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3. Pomenuj básnické prostriedky: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em zastonala </w:t>
      </w:r>
      <w:bookmarkStart w:id="74" w:name="Rozevírací16"/>
      <w:r>
        <w:rPr>
          <w:rFonts w:cs="Arial" w:ascii="Arial" w:hAnsi="Arial"/>
          <w:b/>
          <w:bCs/>
          <w:sz w:val="32"/>
          <w:szCs w:val="32"/>
        </w:rPr>
        <w:tab/>
        <w:tab/>
      </w:r>
      <w:r>
        <w:fldChar w:fldCharType="begin">
          <w:ffData>
            <w:name w:val="__Fieldmark__48_923119261"/>
            <w:enabled/>
            <w:ddList>
              <w:result w:val="0"/>
              <w:listEntry w:val="???"/>
              <w:listEntry w:val="prirovnanie"/>
              <w:listEntry w:val="zdrobnenina"/>
              <w:listEntry w:val="epiteton"/>
              <w:listEntry w:val="metafora"/>
              <w:listEntry w:val="metonymia"/>
              <w:listEntry w:val="básnická otázka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75" w:name="__Fieldmark__48_923119261"/>
      <w:bookmarkStart w:id="76" w:name="__Fieldmark__48_923119261"/>
      <w:bookmarkEnd w:id="76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  <w:bookmarkEnd w:id="74"/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more ľudí </w:t>
        <w:tab/>
      </w:r>
      <w:bookmarkStart w:id="77" w:name="Rozevírací17"/>
      <w:r>
        <w:rPr>
          <w:rFonts w:cs="Arial" w:ascii="Arial" w:hAnsi="Arial"/>
          <w:b/>
          <w:bCs/>
          <w:sz w:val="32"/>
          <w:szCs w:val="32"/>
        </w:rPr>
        <w:tab/>
        <w:tab/>
      </w:r>
      <w:r>
        <w:fldChar w:fldCharType="begin">
          <w:ffData>
            <w:name w:val="__Fieldmark__49_923119261"/>
            <w:enabled/>
            <w:ddList>
              <w:result w:val="0"/>
              <w:listEntry w:val="???"/>
              <w:listEntry w:val="prirovnanie"/>
              <w:listEntry w:val="zdrobnenina"/>
              <w:listEntry w:val="epiteton"/>
              <w:listEntry w:val="metafora"/>
              <w:listEntry w:val="metonymia"/>
              <w:listEntry w:val="básnická otázka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78" w:name="__Fieldmark__49_923119261"/>
      <w:bookmarkStart w:id="79" w:name="__Fieldmark__49_923119261"/>
      <w:bookmarkEnd w:id="79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  <w:bookmarkEnd w:id="77"/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ab/>
        <w:t>chrumkavý bocheň</w:t>
        <w:tab/>
      </w:r>
      <w:r>
        <w:fldChar w:fldCharType="begin">
          <w:ffData>
            <w:name w:val="__Fieldmark__50_923119261"/>
            <w:enabled/>
            <w:ddList>
              <w:result w:val="0"/>
              <w:listEntry w:val="???"/>
              <w:listEntry w:val="prirovnanie"/>
              <w:listEntry w:val="zdrobnenina"/>
              <w:listEntry w:val="epiteton"/>
              <w:listEntry w:val="metafora"/>
              <w:listEntry w:val="metonymia"/>
              <w:listEntry w:val="básnická otázka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80" w:name="__Fieldmark__50_923119261"/>
      <w:bookmarkStart w:id="81" w:name="__Fieldmark__50_923119261"/>
      <w:bookmarkEnd w:id="81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ab/>
        <w:t>psík</w:t>
        <w:tab/>
        <w:tab/>
        <w:tab/>
        <w:tab/>
        <w:tab/>
      </w:r>
      <w:r>
        <w:fldChar w:fldCharType="begin">
          <w:ffData>
            <w:name w:val="__Fieldmark__51_923119261"/>
            <w:enabled/>
            <w:ddList>
              <w:result w:val="0"/>
              <w:listEntry w:val="???"/>
              <w:listEntry w:val="prirovnanie"/>
              <w:listEntry w:val="zdrobnenina"/>
              <w:listEntry w:val="epiteton"/>
              <w:listEntry w:val="metafora"/>
              <w:listEntry w:val="metonymia"/>
              <w:listEntry w:val="básnická otázka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82" w:name="__Fieldmark__51_923119261"/>
      <w:bookmarkStart w:id="83" w:name="__Fieldmark__51_923119261"/>
      <w:bookmarkEnd w:id="83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kryhy ľadové</w:t>
        <w:tab/>
        <w:tab/>
        <w:tab/>
      </w:r>
      <w:r>
        <w:fldChar w:fldCharType="begin">
          <w:ffData>
            <w:name w:val="__Fieldmark__52_923119261"/>
            <w:enabled/>
            <w:ddList>
              <w:result w:val="0"/>
              <w:listEntry w:val="???"/>
              <w:listEntry w:val="prirovnanie"/>
              <w:listEntry w:val="zdrobnenina"/>
              <w:listEntry w:val="epiteton"/>
              <w:listEntry w:val="metafora"/>
              <w:listEntry w:val="metonymia"/>
              <w:listEntry w:val="básnická otázka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84" w:name="__Fieldmark__52_923119261"/>
      <w:bookmarkStart w:id="85" w:name="__Fieldmark__52_923119261"/>
      <w:bookmarkEnd w:id="85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lesknú sa jak čepeľ</w:t>
        <w:tab/>
      </w:r>
      <w:r>
        <w:fldChar w:fldCharType="begin">
          <w:ffData>
            <w:name w:val="__Fieldmark__53_923119261"/>
            <w:enabled/>
            <w:ddList>
              <w:result w:val="0"/>
              <w:listEntry w:val="???"/>
              <w:listEntry w:val="prirovnanie"/>
              <w:listEntry w:val="zdrobnenina"/>
              <w:listEntry w:val="epiteton"/>
              <w:listEntry w:val="metafora"/>
              <w:listEntry w:val="metonymia"/>
              <w:listEntry w:val="básnická otázka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86" w:name="__Fieldmark__53_923119261"/>
      <w:bookmarkStart w:id="87" w:name="__Fieldmark__53_923119261"/>
      <w:bookmarkEnd w:id="87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Nač´ ich písať?</w:t>
        <w:tab/>
        <w:tab/>
      </w:r>
      <w:r>
        <w:fldChar w:fldCharType="begin">
          <w:ffData>
            <w:name w:val="__Fieldmark__54_923119261"/>
            <w:enabled/>
            <w:ddList>
              <w:result w:val="0"/>
              <w:listEntry w:val="???"/>
              <w:listEntry w:val="prirovnanie"/>
              <w:listEntry w:val="zdrobnenina"/>
              <w:listEntry w:val="epiteton"/>
              <w:listEntry w:val="metafora"/>
              <w:listEntry w:val="metonymia"/>
              <w:listEntry w:val="básnická otázka"/>
            </w:ddList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88" w:name="__Fieldmark__54_923119261"/>
      <w:bookmarkStart w:id="89" w:name="__Fieldmark__54_923119261"/>
      <w:bookmarkEnd w:id="89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4. Napíš meno jedného nositeľa Nobelovej ceny: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8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8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80"/>
          <w:sz w:val="32"/>
          <w:szCs w:val="32"/>
          <w:lang w:val="en-US" w:eastAsia="en-US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5. K dielam pripíš autorov: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Nárečja slovenskuo alebo..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Africký zápisník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Duma bratislavská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Herodes a Herodias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16. Označ možnosť, v ktorej sú diela Milana Rúfusa: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/ Modlitbičky, Lupienky z jabloní, Kniha rozprávok</w:t>
        <w:tab/>
        <w:tab/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90" w:name="__Fieldmark__60_923119261"/>
      <w:bookmarkStart w:id="91" w:name="__Fieldmark__60_923119261"/>
      <w:bookmarkEnd w:id="91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/ Modlitbičky, Kniha rozprávok, Čakanka</w:t>
        <w:tab/>
        <w:tab/>
        <w:tab/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92" w:name="__Fieldmark__61_923119261"/>
      <w:bookmarkStart w:id="93" w:name="__Fieldmark__61_923119261"/>
      <w:bookmarkEnd w:id="93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/ Zelená kniha rozprávok, Modlitbičky, Lupienky z jabloní</w:t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94" w:name="__Fieldmark__62_923119261"/>
      <w:bookmarkStart w:id="95" w:name="__Fieldmark__62_923119261"/>
      <w:bookmarkEnd w:id="95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/ Kráľovstvo rozprávok, Modlitbičky, Lupienky z jabloní</w:t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96" w:name="__Fieldmark__63_923119261"/>
      <w:bookmarkStart w:id="97" w:name="__Fieldmark__63_923119261"/>
      <w:bookmarkEnd w:id="97"/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Kontrola č. 3: </w:t>
      </w:r>
      <w:r>
        <w:fldChar w:fldCharType="begin">
          <w:ffData>
            <w:name w:val="__Fieldmark__64_923119261"/>
            <w:enabled/>
            <w:ddList>
              <w:result w:val="0"/>
              <w:listEntry w:val="???"/>
              <w:listEntry w:val="13."/>
              <w:listEntry w:val="zem zastonala - personifikácia"/>
              <w:listEntry w:val="more ľudí - metonymia"/>
              <w:listEntry w:val="chrumkavý bocheň - epiteton"/>
              <w:listEntry w:val="psík - zdrobnenina"/>
              <w:listEntry w:val="kryhy ľadové - epiteton"/>
              <w:listEntry w:val="lesknú sa jak čepeľ - prirovnanie"/>
              <w:listEntry w:val="Nač´ ich písať? – básnická otázka"/>
              <w:listEntry w:val="14."/>
              <w:listEntry w:val="napr.:1905 Henryk Sienkiewicz&#9;"/>
              <w:listEntry w:val="1907 Rudyard Kipling"/>
              <w:listEntry w:val="1909  Selma Lagerlöfová"/>
              <w:listEntry w:val="1954 Ernest Hemingway "/>
              <w:listEntry w:val="15."/>
              <w:listEntry w:val="Nárečja slovenskuo alebo... – Ľudovít Štúr"/>
              <w:listEntry w:val="Africký zápisník – Ľudo Ondrejov"/>
              <w:listEntry w:val="Duma bratislavská – Janko Kráľ"/>
              <w:listEntry w:val="Herodes a Herodias – P.O.Hviezdoslav"/>
              <w:listEntry w:val="16."/>
              <w:listEntry w:val="A/ "/>
            </w:ddList>
          </w:ffData>
        </w:fldChar>
      </w:r>
      <w:r>
        <w:rPr>
          <w:sz w:val="40"/>
          <w:b/>
          <w:szCs w:val="40"/>
          <w:bCs/>
          <w:rFonts w:cs="Arial" w:ascii="Arial" w:hAnsi="Arial"/>
          <w:color w:val="000080"/>
        </w:rPr>
        <w:instrText xml:space="preserve"> FORMDROPDOWN </w:instrText>
      </w:r>
      <w:r>
        <w:rPr>
          <w:sz w:val="40"/>
          <w:b/>
          <w:szCs w:val="40"/>
          <w:bCs/>
          <w:rFonts w:cs="Arial" w:ascii="Arial" w:hAnsi="Arial"/>
          <w:color w:val="000080"/>
        </w:rPr>
        <w:fldChar w:fldCharType="separate"/>
      </w:r>
      <w:bookmarkStart w:id="98" w:name="__Fieldmark__64_923119261"/>
      <w:bookmarkStart w:id="99" w:name="__Fieldmark__64_923119261"/>
      <w:bookmarkEnd w:id="99"/>
      <w:r/>
      <w:r>
        <w:rPr>
          <w:sz w:val="40"/>
          <w:b/>
          <w:szCs w:val="40"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inou - nekrajino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38:00Z</dcterms:created>
  <dc:creator>ZS Skultetyho</dc:creator>
  <dc:description/>
  <cp:keywords/>
  <dc:language>en-US</dc:language>
  <cp:lastModifiedBy>ZS Skultetyho</cp:lastModifiedBy>
  <dcterms:modified xsi:type="dcterms:W3CDTF">2010-08-31T17:25:00Z</dcterms:modified>
  <cp:revision>4</cp:revision>
  <dc:subject/>
  <dc:title>                                                                                                  </dc:title>
</cp:coreProperties>
</file>