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Pravopisné cvičenie – 6. roční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akostné a vzťahové prídavné mená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oplň i/í, y/ý v spojeniach:</w:t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color w:val="0000FF"/>
          <w:sz w:val="48"/>
          <w:szCs w:val="48"/>
        </w:rPr>
        <w:t>krehk</w:t>
      </w:r>
      <w:r>
        <w:fldChar w:fldCharType="begin">
          <w:ffData>
            <w:name w:val="__Fieldmark__0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0" w:name="__Fieldmark__0_1098598061"/>
      <w:bookmarkStart w:id="1" w:name="__Fieldmark__0_1098598061"/>
      <w:bookmarkEnd w:id="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džbán</w:t>
        <w:tab/>
        <w:tab/>
        <w:tab/>
        <w:tab/>
        <w:tab/>
        <w:tab/>
        <w:t>vysok</w:t>
      </w:r>
      <w:r>
        <w:fldChar w:fldCharType="begin">
          <w:ffData>
            <w:name w:val="__Fieldmark__1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" w:name="__Fieldmark__1_1098598061"/>
      <w:bookmarkStart w:id="3" w:name="__Fieldmark__1_1098598061"/>
      <w:bookmarkEnd w:id="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 oblúkom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color w:val="0000FF"/>
          <w:sz w:val="48"/>
          <w:szCs w:val="48"/>
        </w:rPr>
        <w:t>prísn</w:t>
      </w:r>
      <w:r>
        <w:fldChar w:fldCharType="begin">
          <w:ffData>
            <w:name w:val="__Fieldmark__2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" w:name="__Fieldmark__2_1098598061"/>
      <w:bookmarkStart w:id="5" w:name="__Fieldmark__2_1098598061"/>
      <w:bookmarkEnd w:id="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diváci</w:t>
        <w:tab/>
        <w:tab/>
        <w:tab/>
        <w:tab/>
        <w:tab/>
        <w:tab/>
        <w:t>o mil</w:t>
      </w:r>
      <w:r>
        <w:fldChar w:fldCharType="begin">
          <w:ffData>
            <w:name w:val="__Fieldmark__3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6" w:name="__Fieldmark__3_1098598061"/>
      <w:bookmarkStart w:id="7" w:name="__Fieldmark__3_1098598061"/>
      <w:bookmarkEnd w:id="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ch  mláďatách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color w:val="0000FF"/>
          <w:sz w:val="48"/>
          <w:szCs w:val="48"/>
        </w:rPr>
        <w:t>div</w:t>
      </w:r>
      <w:r>
        <w:fldChar w:fldCharType="begin">
          <w:ffData>
            <w:name w:val="__Fieldmark__4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8" w:name="__Fieldmark__4_1098598061"/>
      <w:bookmarkStart w:id="9" w:name="__Fieldmark__4_1098598061"/>
      <w:bookmarkEnd w:id="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šelmám</w:t>
        <w:tab/>
        <w:tab/>
        <w:tab/>
        <w:tab/>
        <w:tab/>
        <w:tab/>
        <w:t>od usilovn</w:t>
      </w:r>
      <w:r>
        <w:fldChar w:fldCharType="begin">
          <w:ffData>
            <w:name w:val="__Fieldmark__5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10" w:name="__Fieldmark__5_1098598061"/>
      <w:bookmarkStart w:id="11" w:name="__Fieldmark__5_1098598061"/>
      <w:bookmarkEnd w:id="1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ch detí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color w:val="0000FF"/>
          <w:sz w:val="48"/>
          <w:szCs w:val="48"/>
        </w:rPr>
        <w:t>s jemn</w:t>
      </w:r>
      <w:r>
        <w:fldChar w:fldCharType="begin">
          <w:ffData>
            <w:name w:val="__Fieldmark__6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12" w:name="__Fieldmark__6_1098598061"/>
      <w:bookmarkStart w:id="13" w:name="__Fieldmark__6_1098598061"/>
      <w:bookmarkEnd w:id="1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i  krídlami</w:t>
        <w:tab/>
        <w:tab/>
        <w:tab/>
        <w:tab/>
        <w:t>smel</w:t>
      </w:r>
      <w:r>
        <w:fldChar w:fldCharType="begin">
          <w:ffData>
            <w:name w:val="__Fieldmark__7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14" w:name="__Fieldmark__7_1098598061"/>
      <w:bookmarkStart w:id="15" w:name="__Fieldmark__7_1098598061"/>
      <w:bookmarkEnd w:id="1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pytači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nebezpečn</w:t>
      </w:r>
      <w:r>
        <w:fldChar w:fldCharType="begin">
          <w:ffData>
            <w:name w:val="__Fieldmark__8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16" w:name="__Fieldmark__8_1098598061"/>
      <w:bookmarkStart w:id="17" w:name="__Fieldmark__8_1098598061"/>
      <w:bookmarkEnd w:id="1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jed</w:t>
        <w:tab/>
        <w:tab/>
        <w:tab/>
        <w:tab/>
        <w:tab/>
        <w:t>bojazliv</w:t>
      </w:r>
      <w:r>
        <w:fldChar w:fldCharType="begin">
          <w:ffData>
            <w:name w:val="__Fieldmark__9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18" w:name="__Fieldmark__9_1098598061"/>
      <w:bookmarkStart w:id="19" w:name="__Fieldmark__9_1098598061"/>
      <w:bookmarkEnd w:id="1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človek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bravčov</w:t>
      </w:r>
      <w:r>
        <w:fldChar w:fldCharType="begin">
          <w:ffData>
            <w:name w:val="__Fieldmark__10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0" w:name="__Fieldmark__10_1098598061"/>
      <w:bookmarkStart w:id="21" w:name="__Fieldmark__10_1098598061"/>
      <w:bookmarkEnd w:id="2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 mäsom</w:t>
        <w:tab/>
        <w:tab/>
        <w:tab/>
        <w:tab/>
        <w:t>spokojn</w:t>
      </w:r>
      <w:r>
        <w:fldChar w:fldCharType="begin">
          <w:ffData>
            <w:name w:val="__Fieldmark__11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2" w:name="__Fieldmark__11_1098598061"/>
      <w:bookmarkStart w:id="23" w:name="__Fieldmark__11_1098598061"/>
      <w:bookmarkEnd w:id="2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ľudia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biel</w:t>
      </w:r>
      <w:r>
        <w:fldChar w:fldCharType="begin">
          <w:ffData>
            <w:name w:val="__Fieldmark__12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4" w:name="__Fieldmark__12_1098598061"/>
      <w:bookmarkStart w:id="25" w:name="__Fieldmark__12_1098598061"/>
      <w:bookmarkEnd w:id="2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 pierkom</w:t>
        <w:tab/>
        <w:tab/>
        <w:tab/>
        <w:tab/>
        <w:tab/>
        <w:t>s vesel</w:t>
      </w:r>
      <w:r>
        <w:fldChar w:fldCharType="begin">
          <w:ffData>
            <w:name w:val="__Fieldmark__13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6" w:name="__Fieldmark__13_1098598061"/>
      <w:bookmarkStart w:id="27" w:name="__Fieldmark__13_1098598061"/>
      <w:bookmarkEnd w:id="2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i   kamarátkami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odvážn</w:t>
      </w:r>
      <w:r>
        <w:fldChar w:fldCharType="begin">
          <w:ffData>
            <w:name w:val="__Fieldmark__14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28" w:name="__Fieldmark__14_1098598061"/>
      <w:bookmarkStart w:id="29" w:name="__Fieldmark__14_1098598061"/>
      <w:bookmarkEnd w:id="2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 rytierom</w:t>
        <w:tab/>
        <w:tab/>
        <w:tab/>
        <w:tab/>
        <w:t>špičkov</w:t>
      </w:r>
      <w:r>
        <w:fldChar w:fldCharType="begin">
          <w:ffData>
            <w:name w:val="__Fieldmark__15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30" w:name="__Fieldmark__15_1098598061"/>
      <w:bookmarkStart w:id="31" w:name="__Fieldmark__15_1098598061"/>
      <w:bookmarkEnd w:id="3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tenisti</w:t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o neskutočn</w:t>
      </w:r>
      <w:r>
        <w:fldChar w:fldCharType="begin">
          <w:ffData>
            <w:name w:val="__Fieldmark__16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32" w:name="__Fieldmark__16_1098598061"/>
      <w:bookmarkStart w:id="33" w:name="__Fieldmark__16_1098598061"/>
      <w:bookmarkEnd w:id="3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ch  príhodách</w:t>
        <w:tab/>
        <w:tab/>
        <w:t>vnímav</w:t>
      </w:r>
      <w:r>
        <w:fldChar w:fldCharType="begin">
          <w:ffData>
            <w:name w:val="__Fieldmark__17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34" w:name="__Fieldmark__17_1098598061"/>
      <w:bookmarkStart w:id="35" w:name="__Fieldmark__17_1098598061"/>
      <w:bookmarkEnd w:id="3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čitatelia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pokazen</w:t>
      </w:r>
      <w:r>
        <w:fldChar w:fldCharType="begin">
          <w:ffData>
            <w:name w:val="__Fieldmark__18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36" w:name="__Fieldmark__18_1098598061"/>
      <w:bookmarkStart w:id="37" w:name="__Fieldmark__18_1098598061"/>
      <w:bookmarkEnd w:id="3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zub</w:t>
        <w:tab/>
        <w:tab/>
        <w:tab/>
        <w:tab/>
        <w:tab/>
        <w:tab/>
        <w:t>múdr</w:t>
      </w:r>
      <w:r>
        <w:fldChar w:fldCharType="begin">
          <w:ffData>
            <w:name w:val="__Fieldmark__19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38" w:name="__Fieldmark__19_1098598061"/>
      <w:bookmarkStart w:id="39" w:name="__Fieldmark__19_1098598061"/>
      <w:bookmarkEnd w:id="3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 študentom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neposedn</w:t>
      </w:r>
      <w:r>
        <w:fldChar w:fldCharType="begin">
          <w:ffData>
            <w:name w:val="__Fieldmark__20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0" w:name="__Fieldmark__20_1098598061"/>
      <w:bookmarkStart w:id="41" w:name="__Fieldmark__20_1098598061"/>
      <w:bookmarkEnd w:id="4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žiaci</w:t>
        <w:tab/>
        <w:tab/>
        <w:tab/>
        <w:tab/>
        <w:tab/>
        <w:t>zúriv</w:t>
      </w:r>
      <w:r>
        <w:fldChar w:fldCharType="begin">
          <w:ffData>
            <w:name w:val="__Fieldmark__21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2" w:name="__Fieldmark__21_1098598061"/>
      <w:bookmarkStart w:id="43" w:name="__Fieldmark__21_1098598061"/>
      <w:bookmarkEnd w:id="4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chlapci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vern</w:t>
      </w:r>
      <w:r>
        <w:fldChar w:fldCharType="begin">
          <w:ffData>
            <w:name w:val="__Fieldmark__22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4" w:name="__Fieldmark__22_1098598061"/>
      <w:bookmarkStart w:id="45" w:name="__Fieldmark__22_1098598061"/>
      <w:bookmarkEnd w:id="4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priateľom</w:t>
        <w:tab/>
        <w:tab/>
        <w:tab/>
        <w:tab/>
        <w:t>spokojn</w:t>
      </w:r>
      <w:r>
        <w:fldChar w:fldCharType="begin">
          <w:ffData>
            <w:name w:val="__Fieldmark__23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6" w:name="__Fieldmark__23_1098598061"/>
      <w:bookmarkStart w:id="47" w:name="__Fieldmark__23_1098598061"/>
      <w:bookmarkEnd w:id="4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športovci</w:t>
        <w:tab/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so zábudliv</w:t>
      </w:r>
      <w:r>
        <w:fldChar w:fldCharType="begin">
          <w:ffData>
            <w:name w:val="__Fieldmark__24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48" w:name="__Fieldmark__24_1098598061"/>
      <w:bookmarkStart w:id="49" w:name="__Fieldmark__24_1098598061"/>
      <w:bookmarkEnd w:id="4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 kráľom</w:t>
        <w:tab/>
        <w:tab/>
        <w:tab/>
        <w:t>budúc</w:t>
      </w:r>
      <w:r>
        <w:fldChar w:fldCharType="begin">
          <w:ffData>
            <w:name w:val="__Fieldmark__25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50" w:name="__Fieldmark__25_1098598061"/>
      <w:bookmarkStart w:id="51" w:name="__Fieldmark__25_1098598061"/>
      <w:bookmarkEnd w:id="5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život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dospel</w:t>
      </w:r>
      <w:r>
        <w:fldChar w:fldCharType="begin">
          <w:ffData>
            <w:name w:val="__Fieldmark__26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52" w:name="__Fieldmark__26_1098598061"/>
      <w:bookmarkStart w:id="53" w:name="__Fieldmark__26_1098598061"/>
      <w:bookmarkEnd w:id="53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 synovci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color w:val="0000FF"/>
          <w:sz w:val="48"/>
          <w:szCs w:val="48"/>
        </w:rPr>
        <w:t>zakliat</w:t>
      </w:r>
      <w:r>
        <w:fldChar w:fldCharType="begin">
          <w:ffData>
            <w:name w:val="__Fieldmark__27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54" w:name="__Fieldmark__27_1098598061"/>
      <w:bookmarkStart w:id="55" w:name="__Fieldmark__27_1098598061"/>
      <w:bookmarkEnd w:id="55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princ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0000FF"/>
          <w:sz w:val="48"/>
          <w:szCs w:val="48"/>
        </w:rPr>
        <w:t>s opusten</w:t>
      </w:r>
      <w:r>
        <w:fldChar w:fldCharType="begin">
          <w:ffData>
            <w:name w:val="__Fieldmark__28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56" w:name="__Fieldmark__28_1098598061"/>
      <w:bookmarkStart w:id="57" w:name="__Fieldmark__28_1098598061"/>
      <w:bookmarkEnd w:id="57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m</w:t>
      </w:r>
      <w:r>
        <w:fldChar w:fldCharType="begin">
          <w:ffData>
            <w:name w:val="__Fieldmark__29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58" w:name="__Fieldmark__29_1098598061"/>
      <w:bookmarkStart w:id="59" w:name="__Fieldmark__29_1098598061"/>
      <w:bookmarkEnd w:id="59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 xml:space="preserve">  ľuďmi</w:t>
        <w:tab/>
        <w:tab/>
        <w:tab/>
        <w:t>rýdz</w:t>
      </w:r>
      <w:r>
        <w:fldChar w:fldCharType="begin">
          <w:ffData>
            <w:name w:val="__Fieldmark__30_1098598061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48"/>
          <w:b/>
          <w:szCs w:val="48"/>
          <w:color w:val="0000FF"/>
        </w:rPr>
        <w:instrText xml:space="preserve"> FORMDROPDOWN </w:instrText>
      </w:r>
      <w:r>
        <w:rPr>
          <w:sz w:val="48"/>
          <w:b/>
          <w:szCs w:val="48"/>
          <w:color w:val="0000FF"/>
        </w:rPr>
        <w:fldChar w:fldCharType="separate"/>
      </w:r>
      <w:bookmarkStart w:id="60" w:name="__Fieldmark__30_1098598061"/>
      <w:bookmarkStart w:id="61" w:name="__Fieldmark__30_1098598061"/>
      <w:bookmarkEnd w:id="61"/>
      <w:r>
        <w:rPr>
          <w:b/>
          <w:color w:val="0000FF"/>
          <w:sz w:val="48"/>
          <w:szCs w:val="48"/>
        </w:rPr>
      </w:r>
      <w:r>
        <w:rPr>
          <w:sz w:val="48"/>
          <w:b/>
          <w:szCs w:val="48"/>
          <w:color w:val="0000FF"/>
        </w:rPr>
        <w:fldChar w:fldCharType="end"/>
      </w:r>
      <w:r>
        <w:rPr>
          <w:b/>
          <w:color w:val="0000FF"/>
          <w:sz w:val="48"/>
          <w:szCs w:val="48"/>
        </w:rPr>
        <w:t>kov</w:t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800000"/>
          <w:sz w:val="48"/>
          <w:szCs w:val="4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800000"/>
          <w:sz w:val="48"/>
          <w:szCs w:val="48"/>
        </w:rPr>
        <w:t>Kontrola</w:t>
      </w:r>
      <w:r>
        <w:fldChar w:fldCharType="begin">
          <w:ffData>
            <w:name w:val="__Fieldmark__31_1098598061"/>
            <w:enabled/>
            <w:ddList>
              <w:result w:val="0"/>
              <w:listEntry w:val="???"/>
              <w:listEntry w:val="krehký džbán"/>
              <w:listEntry w:val="vysokým oblúkom"/>
              <w:listEntry w:val="prísni diváci"/>
              <w:listEntry w:val="o milých mláďatách"/>
              <w:listEntry w:val="divým šelmám"/>
              <w:listEntry w:val="od usilovných detí"/>
              <w:listEntry w:val="s jemnými krídlami"/>
              <w:listEntry w:val="smelí pytači"/>
              <w:listEntry w:val="nebezpečný jed"/>
              <w:listEntry w:val="bojazlivý človek"/>
              <w:listEntry w:val="bravčovým mäsom"/>
              <w:listEntry w:val="spokojní ľudia"/>
              <w:listEntry w:val="bielym pierkom"/>
              <w:listEntry w:val="s veselými kamarátmi"/>
            </w:ddList>
          </w:ffData>
        </w:fldChar>
      </w:r>
      <w:r>
        <w:rPr>
          <w:sz w:val="48"/>
          <w:b/>
          <w:szCs w:val="48"/>
          <w:color w:val="800000"/>
        </w:rPr>
        <w:instrText xml:space="preserve"> FORMDROPDOWN </w:instrText>
      </w:r>
      <w:r>
        <w:rPr>
          <w:sz w:val="48"/>
          <w:b/>
          <w:szCs w:val="48"/>
          <w:color w:val="800000"/>
        </w:rPr>
        <w:fldChar w:fldCharType="separate"/>
      </w:r>
      <w:bookmarkStart w:id="62" w:name="__Fieldmark__31_1098598061"/>
      <w:bookmarkStart w:id="63" w:name="__Fieldmark__31_1098598061"/>
      <w:bookmarkEnd w:id="63"/>
      <w:r>
        <w:rPr>
          <w:b/>
          <w:color w:val="800000"/>
          <w:sz w:val="48"/>
          <w:szCs w:val="48"/>
        </w:rPr>
      </w:r>
      <w:r>
        <w:rPr>
          <w:sz w:val="48"/>
          <w:b/>
          <w:szCs w:val="48"/>
          <w:color w:val="800000"/>
        </w:rPr>
        <w:fldChar w:fldCharType="end"/>
      </w:r>
      <w:r>
        <w:rPr>
          <w:b/>
          <w:color w:val="800000"/>
          <w:sz w:val="48"/>
          <w:szCs w:val="48"/>
        </w:rPr>
        <w:t xml:space="preserve">  </w:t>
      </w:r>
      <w:r>
        <w:fldChar w:fldCharType="begin">
          <w:ffData>
            <w:name w:val="__Fieldmark__32_1098598061"/>
            <w:enabled/>
            <w:ddList>
              <w:result w:val="0"/>
              <w:listEntry w:val="???"/>
              <w:listEntry w:val="odvážnym rytierom"/>
              <w:listEntry w:val="špičkoví tenisti"/>
              <w:listEntry w:val="o neskutočných príhodách"/>
              <w:listEntry w:val="vnímaví čitatelia"/>
              <w:listEntry w:val="pokazený zub"/>
              <w:listEntry w:val="múdrym študentom"/>
              <w:listEntry w:val="neposední žiaci"/>
              <w:listEntry w:val="zúriví chlapci"/>
              <w:listEntry w:val="verným priateľom"/>
              <w:listEntry w:val="spokojní športovci"/>
              <w:listEntry w:val="so zábudlivým kráľom"/>
              <w:listEntry w:val="budúci život"/>
              <w:listEntry w:val="dospelí synovci"/>
              <w:listEntry w:val="zakliaty princ"/>
              <w:listEntry w:val="s opustenými ľuďmi"/>
              <w:listEntry w:val="rýdzi kov"/>
            </w:ddList>
          </w:ffData>
        </w:fldChar>
      </w:r>
      <w:r>
        <w:rPr>
          <w:sz w:val="48"/>
          <w:b/>
          <w:szCs w:val="48"/>
          <w:color w:val="800000"/>
        </w:rPr>
        <w:instrText xml:space="preserve"> FORMDROPDOWN </w:instrText>
      </w:r>
      <w:r>
        <w:rPr>
          <w:sz w:val="48"/>
          <w:b/>
          <w:szCs w:val="48"/>
          <w:color w:val="800000"/>
        </w:rPr>
        <w:fldChar w:fldCharType="separate"/>
      </w:r>
      <w:bookmarkStart w:id="64" w:name="__Fieldmark__32_1098598061"/>
      <w:bookmarkStart w:id="65" w:name="__Fieldmark__32_1098598061"/>
      <w:bookmarkEnd w:id="65"/>
      <w:r/>
      <w:r>
        <w:rPr>
          <w:sz w:val="48"/>
          <w:b/>
          <w:szCs w:val="48"/>
          <w:color w:val="800000"/>
        </w:rPr>
        <w:fldChar w:fldCharType="end"/>
      </w:r>
      <w:r>
        <w:rPr>
          <w:b/>
          <w:color w:val="80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óniková..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9:00Z</dcterms:created>
  <dc:creator>ZS Skultetyho</dc:creator>
  <dc:description/>
  <cp:keywords/>
  <dc:language>en-US</dc:language>
  <cp:lastModifiedBy>ZS Skultetyho</cp:lastModifiedBy>
  <dcterms:modified xsi:type="dcterms:W3CDTF">2011-02-01T17:49:00Z</dcterms:modified>
  <cp:revision>2</cp:revision>
  <dc:subject/>
  <dc:title>Pravopisné cvičenie – 6</dc:title>
</cp:coreProperties>
</file>