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165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00"/>
          <w:sz w:val="48"/>
          <w:szCs w:val="48"/>
        </w:rPr>
        <w:t>VIEŠ – ODPOVIEŠ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0000"/>
          <w:sz w:val="28"/>
        </w:rPr>
      </w:pPr>
      <w:r>
        <w:rPr>
          <w:rFonts w:cs="Arial" w:ascii="Arial" w:hAnsi="Arial"/>
          <w:b/>
          <w:color w:val="990000"/>
          <w:sz w:val="28"/>
        </w:rPr>
        <w:t>1. Prepíš vety bez pravopisných chýb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 xml:space="preserve">a/ Vydeli sme hady a jašteri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separate"/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  <w:t>     </w:t>
      </w:r>
      <w:r/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>b/ Zem bola udupaná kopýtkamy lesnej zver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</w:t>
      </w:r>
      <w:r>
        <w:rPr>
          <w:rFonts w:cs="Arial" w:ascii="Arial" w:hAnsi="Arial"/>
          <w:b/>
          <w:color w:val="FFFF00"/>
          <w:sz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separate"/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  <w:t>     </w:t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 xml:space="preserve">c/ Oznamy vyseli pod nízkymi strechamy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darkRed"/>
          <w:rFonts w:cs="Arial" w:ascii="Arial" w:hAnsi="Arial"/>
          <w:color w:val="FFFF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00"/>
          <w:sz w:val="28"/>
          <w:szCs w:val="28"/>
          <w:highlight w:val="darkRed"/>
          <w:lang w:val="en-US" w:eastAsia="en-US"/>
        </w:rPr>
      </w:r>
      <w:r>
        <w:rPr>
          <w:sz w:val="28"/>
          <w:b/>
          <w:szCs w:val="28"/>
          <w:highlight w:val="darkRed"/>
          <w:rFonts w:cs="Arial" w:ascii="Arial" w:hAnsi="Arial"/>
          <w:color w:val="FFFF00"/>
          <w:lang w:val="en-US" w:eastAsia="en-US"/>
        </w:rPr>
        <w:fldChar w:fldCharType="separate"/>
      </w:r>
      <w:r>
        <w:rPr>
          <w:rFonts w:cs="Arial" w:ascii="Arial" w:hAnsi="Arial"/>
          <w:b/>
          <w:color w:val="FFFF00"/>
          <w:sz w:val="28"/>
          <w:szCs w:val="28"/>
          <w:highlight w:val="darkRed"/>
          <w:lang w:val="en-US" w:eastAsia="en-US"/>
        </w:rPr>
        <w:t>     </w:t>
      </w:r>
      <w:r>
        <w:rPr>
          <w:rFonts w:cs="Arial" w:ascii="Arial" w:hAnsi="Arial"/>
          <w:b/>
          <w:color w:val="FFFF00"/>
          <w:sz w:val="28"/>
          <w:szCs w:val="28"/>
          <w:highlight w:val="darkRed"/>
          <w:lang w:val="en-US" w:eastAsia="en-US"/>
        </w:rPr>
      </w:r>
      <w:r>
        <w:rPr>
          <w:sz w:val="28"/>
          <w:b/>
          <w:szCs w:val="28"/>
          <w:highlight w:val="darkRed"/>
          <w:rFonts w:cs="Arial" w:ascii="Arial" w:hAnsi="Arial"/>
          <w:color w:val="FFFF00"/>
          <w:lang w:val="en-US" w:eastAsia="en-US"/>
        </w:rPr>
        <w:fldChar w:fldCharType="end"/>
      </w:r>
      <w:r>
        <w:rPr>
          <w:rFonts w:cs="Arial" w:ascii="Arial" w:hAnsi="Arial"/>
          <w:b/>
          <w:color w:val="FFFF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00"/>
          <w:sz w:val="28"/>
          <w:szCs w:val="28"/>
        </w:rPr>
        <w:t xml:space="preserve">2. </w:t>
      </w:r>
      <w:r>
        <w:rPr>
          <w:rFonts w:cs="Arial" w:ascii="Arial" w:hAnsi="Arial"/>
          <w:b/>
          <w:color w:val="990000"/>
          <w:sz w:val="28"/>
        </w:rPr>
        <w:t>Doplň i/í, y/ý v zámenác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>ak</w:t>
      </w:r>
      <w:r>
        <w:fldChar w:fldCharType="begin">
          <w:ffData>
            <w:name w:val="__Fieldmark__3_3861466715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0" w:name="__Fieldmark__3_3861466715"/>
      <w:bookmarkStart w:id="1" w:name="__Fieldmark__3_3861466715"/>
      <w:bookmarkEnd w:id="1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>si žiaci, s moj</w:t>
      </w:r>
      <w:r>
        <w:fldChar w:fldCharType="begin">
          <w:ffData>
            <w:name w:val="__Fieldmark__4_3861466715"/>
            <w:enabled/>
            <w:ddList>
              <w:result w:val="0"/>
              <w:listEntry w:val="???"/>
              <w:listEntry w:val="í"/>
              <w:listEntry w:val="y"/>
              <w:listEntry w:val="ý"/>
              <w:listEntry w:val="i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2" w:name="__Fieldmark__4_3861466715"/>
      <w:bookmarkStart w:id="3" w:name="__Fieldmark__4_3861466715"/>
      <w:bookmarkEnd w:id="3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>m bratom, t</w:t>
      </w:r>
      <w:r>
        <w:fldChar w:fldCharType="begin">
          <w:ffData>
            <w:name w:val="__Fieldmark__5_3861466715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4" w:name="__Fieldmark__5_3861466715"/>
      <w:bookmarkStart w:id="5" w:name="__Fieldmark__5_3861466715"/>
      <w:bookmarkEnd w:id="5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ist</w:t>
      </w:r>
      <w:r>
        <w:fldChar w:fldCharType="begin">
          <w:ffData>
            <w:name w:val="__Fieldmark__6_3861466715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6" w:name="__Fieldmark__6_3861466715"/>
      <w:bookmarkStart w:id="7" w:name="__Fieldmark__6_3861466715"/>
      <w:bookmarkEnd w:id="7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ľudia, ak</w:t>
      </w:r>
      <w:r>
        <w:fldChar w:fldCharType="begin">
          <w:ffData>
            <w:name w:val="__Fieldmark__7_3861466715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8" w:name="__Fieldmark__7_3861466715"/>
      <w:bookmarkStart w:id="9" w:name="__Fieldmark__7_3861466715"/>
      <w:bookmarkEnd w:id="9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m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>vlastnostiam, k n</w:t>
      </w:r>
      <w:r>
        <w:fldChar w:fldCharType="begin">
          <w:ffData>
            <w:name w:val="__Fieldmark__8_3861466715"/>
            <w:enabled/>
            <w:ddList>
              <w:result w:val="0"/>
              <w:listEntry w:val="???"/>
              <w:listEntry w:val="i"/>
              <w:listEntry w:val="í"/>
              <w:listEntry w:val="y"/>
              <w:listEntry w:val="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10" w:name="__Fieldmark__8_3861466715"/>
      <w:bookmarkStart w:id="11" w:name="__Fieldmark__8_3861466715"/>
      <w:bookmarkEnd w:id="11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>m sa pripojím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3. Urči pri slovesách vid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 </w:t>
      </w:r>
      <w:r>
        <w:rPr>
          <w:rFonts w:cs="Arial" w:ascii="Arial" w:hAnsi="Arial"/>
          <w:b/>
          <w:color w:val="FFFF00"/>
          <w:sz w:val="28"/>
        </w:rPr>
        <w:t xml:space="preserve">sledujú </w:t>
      </w:r>
      <w:r>
        <w:fldChar w:fldCharType="begin">
          <w:ffData>
            <w:name w:val="__Fieldmark__9_3861466715"/>
            <w:enabled/>
            <w:ddList>
              <w:result w:val="0"/>
              <w:listEntry w:val="???"/>
              <w:listEntry w:val="dokonavý"/>
              <w:listEntry w:val="nedokonav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12" w:name="__Fieldmark__9_3861466715"/>
      <w:bookmarkStart w:id="13" w:name="__Fieldmark__9_3861466715"/>
      <w:bookmarkEnd w:id="13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</w:t>
        <w:tab/>
        <w:tab/>
        <w:tab/>
        <w:t xml:space="preserve">pozerám </w:t>
      </w:r>
      <w:r>
        <w:fldChar w:fldCharType="begin">
          <w:ffData>
            <w:name w:val="__Fieldmark__10_3861466715"/>
            <w:enabled/>
            <w:ddList>
              <w:result w:val="0"/>
              <w:listEntry w:val="???"/>
              <w:listEntry w:val="dokonavý"/>
              <w:listEntry w:val="nedokonav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14" w:name="__Fieldmark__10_3861466715"/>
      <w:bookmarkStart w:id="15" w:name="__Fieldmark__10_3861466715"/>
      <w:bookmarkEnd w:id="15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 </w:t>
      </w:r>
      <w:r>
        <w:rPr>
          <w:rFonts w:cs="Arial" w:ascii="Arial" w:hAnsi="Arial"/>
          <w:b/>
          <w:color w:val="FFFF00"/>
          <w:sz w:val="28"/>
        </w:rPr>
        <w:t xml:space="preserve">uzrela </w:t>
      </w:r>
      <w:r>
        <w:fldChar w:fldCharType="begin">
          <w:ffData>
            <w:name w:val="__Fieldmark__11_3861466715"/>
            <w:enabled/>
            <w:ddList>
              <w:result w:val="0"/>
              <w:listEntry w:val="???"/>
              <w:listEntry w:val="dokonavý"/>
              <w:listEntry w:val="nedokonav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16" w:name="__Fieldmark__11_3861466715"/>
      <w:bookmarkStart w:id="17" w:name="__Fieldmark__11_3861466715"/>
      <w:bookmarkEnd w:id="17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ab/>
        <w:tab/>
        <w:tab/>
        <w:t xml:space="preserve">vyniesť </w:t>
      </w:r>
      <w:r>
        <w:fldChar w:fldCharType="begin">
          <w:ffData>
            <w:name w:val="__Fieldmark__12_3861466715"/>
            <w:enabled/>
            <w:ddList>
              <w:result w:val="0"/>
              <w:listEntry w:val="???"/>
              <w:listEntry w:val="dokonavý"/>
              <w:listEntry w:val="nedokonav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18" w:name="__Fieldmark__12_3861466715"/>
      <w:bookmarkStart w:id="19" w:name="__Fieldmark__12_3861466715"/>
      <w:bookmarkEnd w:id="19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 </w:t>
      </w:r>
      <w:r>
        <w:rPr>
          <w:rFonts w:cs="Arial" w:ascii="Arial" w:hAnsi="Arial"/>
          <w:b/>
          <w:color w:val="FFFF00"/>
          <w:sz w:val="28"/>
        </w:rPr>
        <w:t xml:space="preserve">kraľoval </w:t>
      </w:r>
      <w:r>
        <w:fldChar w:fldCharType="begin">
          <w:ffData>
            <w:name w:val="__Fieldmark__13_3861466715"/>
            <w:enabled/>
            <w:ddList>
              <w:result w:val="0"/>
              <w:listEntry w:val="???"/>
              <w:listEntry w:val="dokonavý"/>
              <w:listEntry w:val="nedokonav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20" w:name="__Fieldmark__13_3861466715"/>
      <w:bookmarkStart w:id="21" w:name="__Fieldmark__13_3861466715"/>
      <w:bookmarkEnd w:id="21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</w:t>
        <w:tab/>
        <w:tab/>
        <w:t xml:space="preserve">naberám </w:t>
      </w:r>
      <w:r>
        <w:fldChar w:fldCharType="begin">
          <w:ffData>
            <w:name w:val="__Fieldmark__14_3861466715"/>
            <w:enabled/>
            <w:ddList>
              <w:result w:val="0"/>
              <w:listEntry w:val="???"/>
              <w:listEntry w:val="dokonavý"/>
              <w:listEntry w:val="nedokonavý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22" w:name="__Fieldmark__14_3861466715"/>
      <w:bookmarkStart w:id="23" w:name="__Fieldmark__14_3861466715"/>
      <w:bookmarkEnd w:id="23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0000"/>
          <w:sz w:val="28"/>
        </w:rPr>
        <w:t>4. Označ počet neohybných slovných druhov vo vet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>O tekvici som napísal, že je to iba taká lesná plodin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  <w:t>a/ tri</w:t>
        <w:tab/>
        <w:tab/>
        <w:t xml:space="preserve">  b/ jeden</w:t>
        <w:tab/>
        <w:tab/>
        <w:t xml:space="preserve"> c/ nula</w:t>
        <w:tab/>
        <w:t xml:space="preserve">       d/ dv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24" w:name="__Fieldmark__15_3861466715"/>
      <w:bookmarkStart w:id="25" w:name="__Fieldmark__15_3861466715"/>
      <w:bookmarkEnd w:id="25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ab/>
        <w:tab/>
        <w:t xml:space="preserve">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26" w:name="__Fieldmark__16_3861466715"/>
      <w:bookmarkStart w:id="27" w:name="__Fieldmark__16_3861466715"/>
      <w:bookmarkEnd w:id="27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ab/>
        <w:tab/>
        <w:t xml:space="preserve">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28" w:name="__Fieldmark__17_3861466715"/>
      <w:bookmarkStart w:id="29" w:name="__Fieldmark__17_3861466715"/>
      <w:bookmarkEnd w:id="29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ab/>
        <w:tab/>
        <w:tab/>
        <w:t xml:space="preserve">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30" w:name="__Fieldmark__18_3861466715"/>
      <w:bookmarkStart w:id="31" w:name="__Fieldmark__18_3861466715"/>
      <w:bookmarkEnd w:id="31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  <w:lang w:val="en-US" w:eastAsia="en-US"/>
        </w:rPr>
      </w:pPr>
      <w:r>
        <w:rPr>
          <w:rFonts w:cs="Arial" w:ascii="Arial" w:hAnsi="Arial"/>
          <w:b/>
          <w:color w:val="FFFF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10185</wp:posOffset>
            </wp:positionV>
            <wp:extent cx="1104900" cy="68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  <w:t xml:space="preserve">Prvá kontrola: </w:t>
      </w:r>
      <w:r>
        <w:fldChar w:fldCharType="begin">
          <w:ffData>
            <w:name w:val="__Fieldmark__19_3861466715"/>
            <w:enabled/>
            <w:ddList>
              <w:result w:val="0"/>
              <w:listEntry w:val="???"/>
              <w:listEntry w:val="1 a/"/>
              <w:listEntry w:val="Videli sme hady a jaštery."/>
              <w:listEntry w:val="b/"/>
              <w:listEntry w:val="Zem bola udupaná kopýtkami lesnej zveri."/>
              <w:listEntry w:val="c/"/>
              <w:listEntry w:val="Oznamy viseli pod nízkymi strechami."/>
              <w:listEntry w:val="2."/>
              <w:listEntry w:val="akísi žiaci, s mojím bratom, tí istí ľudia"/>
              <w:listEntry w:val="akým vlastnostiam, k nim sa pripojíme"/>
              <w:listEntry w:val="3."/>
              <w:listEntry w:val="nedokonavý, dokonavý, nedokonavý"/>
              <w:listEntry w:val="nedokonavý, dokonavý, nedokonavž"/>
              <w:listEntry w:val="4."/>
              <w:listEntry w:val="a/ tri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32" w:name="__Fieldmark__19_3861466715"/>
      <w:bookmarkStart w:id="33" w:name="__Fieldmark__19_3861466715"/>
      <w:bookmarkEnd w:id="33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5. Z podstatných mien vyber to, ktoré je všeobecné, konkrét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FF00"/>
          <w:sz w:val="28"/>
        </w:rPr>
        <w:tab/>
        <w:t xml:space="preserve">    rozhodnutie, Žilina, plameň, chvála, Slová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          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34" w:name="__Fieldmark__20_3861466715"/>
      <w:bookmarkStart w:id="35" w:name="__Fieldmark__20_3861466715"/>
      <w:bookmarkEnd w:id="35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36" w:name="__Fieldmark__21_3861466715"/>
      <w:bookmarkStart w:id="37" w:name="__Fieldmark__21_3861466715"/>
      <w:bookmarkEnd w:id="37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38" w:name="__Fieldmark__22_3861466715"/>
      <w:bookmarkStart w:id="39" w:name="__Fieldmark__22_3861466715"/>
      <w:bookmarkEnd w:id="39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40" w:name="__Fieldmark__23_3861466715"/>
      <w:bookmarkStart w:id="41" w:name="__Fieldmark__23_3861466715"/>
      <w:bookmarkEnd w:id="41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CHECKBOX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42" w:name="__Fieldmark__24_3861466715"/>
      <w:bookmarkStart w:id="43" w:name="__Fieldmark__24_3861466715"/>
      <w:bookmarkEnd w:id="43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0000"/>
          <w:sz w:val="28"/>
        </w:rPr>
        <w:t>6. Urči druh prídavných mie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FFFF00"/>
          <w:sz w:val="28"/>
        </w:rPr>
        <w:t xml:space="preserve">   </w:t>
      </w:r>
      <w:r>
        <w:rPr>
          <w:rFonts w:cs="Arial" w:ascii="Arial" w:hAnsi="Arial"/>
          <w:b/>
          <w:color w:val="FFFF00"/>
          <w:sz w:val="28"/>
        </w:rPr>
        <w:tab/>
        <w:t xml:space="preserve"> stará </w:t>
      </w:r>
      <w:r>
        <w:fldChar w:fldCharType="begin">
          <w:ffData>
            <w:name w:val="__Fieldmark__25_3861466715"/>
            <w:enabled/>
            <w:ddList>
              <w:result w:val="0"/>
              <w:listEntry w:val="???"/>
              <w:listEntry w:val="akostné"/>
              <w:listEntry w:val="vzťahové"/>
              <w:listEntry w:val="privlastňovaci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44" w:name="__Fieldmark__25_3861466715"/>
      <w:bookmarkStart w:id="45" w:name="__Fieldmark__25_3861466715"/>
      <w:bookmarkEnd w:id="45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motýlia </w:t>
      </w:r>
      <w:r>
        <w:fldChar w:fldCharType="begin">
          <w:ffData>
            <w:name w:val="__Fieldmark__26_3861466715"/>
            <w:enabled/>
            <w:ddList>
              <w:result w:val="0"/>
              <w:listEntry w:val="???"/>
              <w:listEntry w:val="akostné"/>
              <w:listEntry w:val="vzťahové"/>
              <w:listEntry w:val="privlastňovaci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46" w:name="__Fieldmark__26_3861466715"/>
      <w:bookmarkStart w:id="47" w:name="__Fieldmark__26_3861466715"/>
      <w:bookmarkEnd w:id="47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Evin </w:t>
      </w:r>
      <w:r>
        <w:fldChar w:fldCharType="begin">
          <w:ffData>
            <w:name w:val="__Fieldmark__27_3861466715"/>
            <w:enabled/>
            <w:ddList>
              <w:result w:val="0"/>
              <w:listEntry w:val="???"/>
              <w:listEntry w:val="akostné"/>
              <w:listEntry w:val="vzťahové"/>
              <w:listEntry w:val="privlastňovaci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48" w:name="__Fieldmark__27_3861466715"/>
      <w:bookmarkStart w:id="49" w:name="__Fieldmark__27_3861466715"/>
      <w:bookmarkEnd w:id="49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</w:t>
      </w:r>
      <w:r>
        <w:rPr>
          <w:rFonts w:cs="Arial" w:ascii="Arial" w:hAnsi="Arial"/>
          <w:b/>
          <w:color w:val="FFFF00"/>
          <w:sz w:val="28"/>
        </w:rPr>
        <w:tab/>
        <w:t xml:space="preserve"> svieža </w:t>
      </w:r>
      <w:r>
        <w:fldChar w:fldCharType="begin">
          <w:ffData>
            <w:name w:val="__Fieldmark__28_3861466715"/>
            <w:enabled/>
            <w:ddList>
              <w:result w:val="0"/>
              <w:listEntry w:val="???"/>
              <w:listEntry w:val="akostné"/>
              <w:listEntry w:val="vzťahové"/>
              <w:listEntry w:val="privlastňovaci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50" w:name="__Fieldmark__28_3861466715"/>
      <w:bookmarkStart w:id="51" w:name="__Fieldmark__28_3861466715"/>
      <w:bookmarkEnd w:id="51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dedov </w:t>
      </w:r>
      <w:r>
        <w:fldChar w:fldCharType="begin">
          <w:ffData>
            <w:name w:val="__Fieldmark__29_3861466715"/>
            <w:enabled/>
            <w:ddList>
              <w:result w:val="0"/>
              <w:listEntry w:val="???"/>
              <w:listEntry w:val="akostné"/>
              <w:listEntry w:val="vzťahové"/>
              <w:listEntry w:val="privlastňovaci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52" w:name="__Fieldmark__29_3861466715"/>
      <w:bookmarkStart w:id="53" w:name="__Fieldmark__29_3861466715"/>
      <w:bookmarkEnd w:id="53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hubová </w:t>
      </w:r>
      <w:r>
        <w:fldChar w:fldCharType="begin">
          <w:ffData>
            <w:name w:val="__Fieldmark__30_3861466715"/>
            <w:enabled/>
            <w:ddList>
              <w:result w:val="0"/>
              <w:listEntry w:val="???"/>
              <w:listEntry w:val="akostné"/>
              <w:listEntry w:val="vzťahové"/>
              <w:listEntry w:val="privlastňovaci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54" w:name="__Fieldmark__30_3861466715"/>
      <w:bookmarkStart w:id="55" w:name="__Fieldmark__30_3861466715"/>
      <w:bookmarkEnd w:id="55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7. Napíš vetu, v ktorej bude sloveso byť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>a/ neplnovýznamové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separate"/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  <w:t>     </w:t>
      </w:r>
      <w:r/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>b/ plnovýznamové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separate"/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  <w:t>     </w:t>
      </w:r>
      <w:r/>
      <w:r>
        <w:rPr>
          <w:sz w:val="28"/>
          <w:b/>
          <w:highlight w:val="darkRed"/>
          <w:rFonts w:cs="Arial" w:ascii="Arial" w:hAnsi="Arial"/>
          <w:color w:val="FFFF00"/>
          <w:lang w:val="en-US" w:eastAsia="en-US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8. Urči druh číslovk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</w:t>
      </w:r>
      <w:r>
        <w:rPr>
          <w:rFonts w:cs="Arial" w:ascii="Arial" w:hAnsi="Arial"/>
          <w:b/>
          <w:color w:val="FFFF00"/>
          <w:sz w:val="28"/>
        </w:rPr>
        <w:t xml:space="preserve">dvojitý </w:t>
      </w:r>
      <w:bookmarkStart w:id="56" w:name="Rozevírací21"/>
      <w:r>
        <w:rPr>
          <w:rFonts w:cs="Arial" w:ascii="Arial" w:hAnsi="Arial"/>
          <w:b/>
          <w:color w:val="FFFF00"/>
          <w:sz w:val="28"/>
        </w:rPr>
        <w:t xml:space="preserve">obrat </w:t>
      </w:r>
      <w:r>
        <w:fldChar w:fldCharType="begin">
          <w:ffData>
            <w:name w:val="__Fieldmark__33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57" w:name="__Fieldmark__33_3861466715"/>
      <w:bookmarkStart w:id="58" w:name="__Fieldmark__33_3861466715"/>
      <w:bookmarkEnd w:id="58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bookmarkEnd w:id="56"/>
      <w:r>
        <w:rPr>
          <w:rFonts w:cs="Arial" w:ascii="Arial" w:hAnsi="Arial"/>
          <w:b/>
          <w:color w:val="FFFF00"/>
          <w:sz w:val="28"/>
        </w:rPr>
        <w:t xml:space="preserve">        štvoro </w:t>
      </w:r>
      <w:bookmarkStart w:id="59" w:name="Rozevírací22"/>
      <w:r>
        <w:rPr>
          <w:rFonts w:cs="Arial" w:ascii="Arial" w:hAnsi="Arial"/>
          <w:b/>
          <w:color w:val="FFFF00"/>
          <w:sz w:val="28"/>
        </w:rPr>
        <w:t xml:space="preserve">nohavíc </w:t>
      </w:r>
      <w:r>
        <w:fldChar w:fldCharType="begin">
          <w:ffData>
            <w:name w:val="__Fieldmark__34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60" w:name="__Fieldmark__34_3861466715"/>
      <w:bookmarkStart w:id="61" w:name="__Fieldmark__34_3861466715"/>
      <w:bookmarkEnd w:id="61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bookmarkEnd w:id="59"/>
      <w:r>
        <w:rPr>
          <w:rFonts w:cs="Arial" w:ascii="Arial" w:hAnsi="Arial"/>
          <w:b/>
          <w:color w:val="FFFF00"/>
          <w:sz w:val="28"/>
        </w:rPr>
        <w:t xml:space="preserve">        desiata strana </w:t>
      </w:r>
      <w:r>
        <w:fldChar w:fldCharType="begin">
          <w:ffData>
            <w:name w:val="__Fieldmark__35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62" w:name="__Fieldmark__35_3861466715"/>
      <w:bookmarkStart w:id="63" w:name="__Fieldmark__35_3861466715"/>
      <w:bookmarkEnd w:id="63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</w:t>
      </w:r>
      <w:r>
        <w:rPr>
          <w:rFonts w:cs="Arial" w:ascii="Arial" w:hAnsi="Arial"/>
          <w:b/>
          <w:color w:val="FFFF00"/>
          <w:sz w:val="28"/>
        </w:rPr>
        <w:t xml:space="preserve">so siedmimi dievčatami  </w:t>
      </w:r>
      <w:r>
        <w:fldChar w:fldCharType="begin">
          <w:ffData>
            <w:name w:val="__Fieldmark__36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64" w:name="__Fieldmark__36_3861466715"/>
      <w:bookmarkStart w:id="65" w:name="__Fieldmark__36_3861466715"/>
      <w:bookmarkEnd w:id="65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trojak</w:t>
      </w:r>
      <w:bookmarkStart w:id="66" w:name="Rozevírací24"/>
      <w:r>
        <w:rPr>
          <w:rFonts w:cs="Arial" w:ascii="Arial" w:hAnsi="Arial"/>
          <w:b/>
          <w:color w:val="FFFF00"/>
          <w:sz w:val="28"/>
        </w:rPr>
        <w:t xml:space="preserve">á náplň </w:t>
      </w:r>
      <w:r>
        <w:fldChar w:fldCharType="begin">
          <w:ffData>
            <w:name w:val="__Fieldmark__37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67" w:name="__Fieldmark__37_3861466715"/>
      <w:bookmarkStart w:id="68" w:name="__Fieldmark__37_3861466715"/>
      <w:bookmarkEnd w:id="68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  <w:bookmarkEnd w:id="66"/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</w:t>
      </w:r>
      <w:r>
        <w:rPr>
          <w:rFonts w:cs="Arial" w:ascii="Arial" w:hAnsi="Arial"/>
          <w:b/>
          <w:color w:val="FFFF00"/>
          <w:sz w:val="28"/>
        </w:rPr>
        <w:t xml:space="preserve">druhýkrát preskočil </w:t>
      </w:r>
      <w:r>
        <w:fldChar w:fldCharType="begin">
          <w:ffData>
            <w:name w:val="__Fieldmark__38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69" w:name="__Fieldmark__38_3861466715"/>
      <w:bookmarkStart w:id="70" w:name="__Fieldmark__38_3861466715"/>
      <w:bookmarkEnd w:id="70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 v dvadsiatych rokoch storočia </w:t>
      </w:r>
      <w:r>
        <w:fldChar w:fldCharType="begin">
          <w:ffData>
            <w:name w:val="__Fieldmark__39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71" w:name="__Fieldmark__39_3861466715"/>
      <w:bookmarkStart w:id="72" w:name="__Fieldmark__39_3861466715"/>
      <w:bookmarkEnd w:id="72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</w:t>
      </w:r>
      <w:r>
        <w:rPr>
          <w:rFonts w:cs="Arial" w:ascii="Arial" w:hAnsi="Arial"/>
          <w:b/>
          <w:color w:val="FFFF00"/>
          <w:sz w:val="28"/>
        </w:rPr>
        <w:t xml:space="preserve">z ôsmich odpovedí </w:t>
      </w:r>
      <w:r>
        <w:fldChar w:fldCharType="begin">
          <w:ffData>
            <w:name w:val="__Fieldmark__40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73" w:name="__Fieldmark__40_3861466715"/>
      <w:bookmarkStart w:id="74" w:name="__Fieldmark__40_3861466715"/>
      <w:bookmarkEnd w:id="74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 dvojnásobná radosť </w:t>
      </w:r>
      <w:r>
        <w:fldChar w:fldCharType="begin">
          <w:ffData>
            <w:name w:val="__Fieldmark__41_3861466715"/>
            <w:enabled/>
            <w:ddList>
              <w:result w:val="0"/>
              <w:listEntry w:val="???"/>
              <w:listEntry w:val="základná"/>
              <w:listEntry w:val="skupinová"/>
              <w:listEntry w:val="radová"/>
              <w:listEntry w:val="násobná"/>
              <w:listEntry w:val="druhová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75" w:name="__Fieldmark__41_3861466715"/>
      <w:bookmarkStart w:id="76" w:name="__Fieldmark__41_3861466715"/>
      <w:bookmarkEnd w:id="76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FF00"/>
          <w:sz w:val="28"/>
        </w:rPr>
        <w:t>9. Urči zvýraznený slovný dru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 xml:space="preserve">stretli sa </w:t>
      </w:r>
      <w:r>
        <w:rPr>
          <w:rFonts w:cs="Arial" w:ascii="Arial" w:hAnsi="Arial"/>
          <w:b/>
          <w:color w:val="800000"/>
          <w:sz w:val="28"/>
        </w:rPr>
        <w:t>poniže</w:t>
      </w:r>
      <w:r>
        <w:rPr>
          <w:rFonts w:cs="Arial" w:ascii="Arial" w:hAnsi="Arial"/>
          <w:b/>
          <w:color w:val="FFFF00"/>
          <w:sz w:val="28"/>
        </w:rPr>
        <w:t xml:space="preserve"> dediny </w:t>
      </w:r>
      <w:r>
        <w:fldChar w:fldCharType="begin">
          <w:ffData>
            <w:name w:val="__Fieldmark__42_3861466715"/>
            <w:enabled/>
            <w:ddList>
              <w:result w:val="0"/>
              <w:listEntry w:val="???"/>
              <w:listEntry w:val="príslovka"/>
              <w:listEntry w:val="predložka"/>
              <w:listEntry w:val="spojka"/>
              <w:listEntry w:val="častica"/>
              <w:listEntry w:val="citislovc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77" w:name="__Fieldmark__42_3861466715"/>
      <w:bookmarkStart w:id="78" w:name="__Fieldmark__42_3861466715"/>
      <w:bookmarkEnd w:id="78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 xml:space="preserve">jazierko bolo </w:t>
      </w:r>
      <w:r>
        <w:rPr>
          <w:rFonts w:cs="Arial" w:ascii="Arial" w:hAnsi="Arial"/>
          <w:b/>
          <w:color w:val="800000"/>
          <w:sz w:val="28"/>
        </w:rPr>
        <w:t xml:space="preserve">uprostred </w:t>
      </w:r>
      <w:r>
        <w:fldChar w:fldCharType="begin">
          <w:ffData>
            <w:name w:val="__Fieldmark__43_3861466715"/>
            <w:enabled/>
            <w:ddList>
              <w:result w:val="0"/>
              <w:listEntry w:val="???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79" w:name="__Fieldmark__43_3861466715"/>
      <w:bookmarkStart w:id="80" w:name="__Fieldmark__43_3861466715"/>
      <w:bookmarkEnd w:id="80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800000"/>
          <w:sz w:val="28"/>
        </w:rPr>
        <w:t>omylom</w:t>
      </w:r>
      <w:r>
        <w:rPr>
          <w:rFonts w:cs="Arial" w:ascii="Arial" w:hAnsi="Arial"/>
          <w:b/>
          <w:color w:val="FFFF00"/>
          <w:sz w:val="28"/>
        </w:rPr>
        <w:t xml:space="preserve"> prezradil výsledok </w:t>
      </w:r>
      <w:r>
        <w:fldChar w:fldCharType="begin">
          <w:ffData>
            <w:name w:val="__Fieldmark__44_3861466715"/>
            <w:enabled/>
            <w:ddList>
              <w:result w:val="0"/>
              <w:listEntry w:val="???"/>
              <w:listEntry w:val="príslovka"/>
              <w:listEntry w:val="predložka"/>
              <w:listEntry w:val="spoika"/>
              <w:listEntry w:val="častica"/>
              <w:listEntry w:val="citoslovc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81" w:name="__Fieldmark__44_3861466715"/>
      <w:bookmarkStart w:id="82" w:name="__Fieldmark__44_3861466715"/>
      <w:bookmarkEnd w:id="82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 xml:space="preserve">mal </w:t>
      </w:r>
      <w:r>
        <w:rPr>
          <w:rFonts w:cs="Arial" w:ascii="Arial" w:hAnsi="Arial"/>
          <w:b/>
          <w:color w:val="800000"/>
          <w:sz w:val="28"/>
        </w:rPr>
        <w:t>len</w:t>
      </w:r>
      <w:r>
        <w:rPr>
          <w:rFonts w:cs="Arial" w:ascii="Arial" w:hAnsi="Arial"/>
          <w:b/>
          <w:color w:val="FFFF00"/>
          <w:sz w:val="28"/>
        </w:rPr>
        <w:t xml:space="preserve"> podozrenie </w:t>
      </w:r>
      <w:r>
        <w:fldChar w:fldCharType="begin">
          <w:ffData>
            <w:name w:val="__Fieldmark__45_3861466715"/>
            <w:enabled/>
            <w:ddList>
              <w:result w:val="0"/>
              <w:listEntry w:val="???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83" w:name="__Fieldmark__45_3861466715"/>
      <w:bookmarkStart w:id="84" w:name="__Fieldmark__45_3861466715"/>
      <w:bookmarkEnd w:id="84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 xml:space="preserve">    </w:t>
      </w:r>
      <w:r>
        <w:rPr>
          <w:rFonts w:cs="Arial" w:ascii="Arial" w:hAnsi="Arial"/>
          <w:b/>
          <w:color w:val="FFFF00"/>
          <w:sz w:val="28"/>
        </w:rPr>
        <w:t>vedel,</w:t>
      </w:r>
      <w:r>
        <w:rPr>
          <w:rFonts w:cs="Arial" w:ascii="Arial" w:hAnsi="Arial"/>
          <w:b/>
          <w:color w:val="800000"/>
          <w:sz w:val="28"/>
        </w:rPr>
        <w:t xml:space="preserve"> ale</w:t>
      </w:r>
      <w:r>
        <w:rPr>
          <w:rFonts w:cs="Arial" w:ascii="Arial" w:hAnsi="Arial"/>
          <w:b/>
          <w:color w:val="FFFF00"/>
          <w:sz w:val="28"/>
        </w:rPr>
        <w:t xml:space="preserve"> nepovedal </w:t>
      </w:r>
      <w:r>
        <w:fldChar w:fldCharType="begin">
          <w:ffData>
            <w:name w:val="__Fieldmark__46_3861466715"/>
            <w:enabled/>
            <w:ddList>
              <w:result w:val="0"/>
              <w:listEntry w:val="???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85" w:name="__Fieldmark__46_3861466715"/>
      <w:bookmarkStart w:id="86" w:name="__Fieldmark__46_3861466715"/>
      <w:bookmarkEnd w:id="86"/>
      <w:r/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  <w:highlight w:val="darkR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  <w:lang w:val="en-US" w:eastAsia="en-US"/>
        </w:rPr>
      </w:pPr>
      <w:r>
        <w:rPr>
          <w:rFonts w:cs="Arial" w:ascii="Arial" w:hAnsi="Arial"/>
          <w:b/>
          <w:color w:val="FFFF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1605</wp:posOffset>
            </wp:positionV>
            <wp:extent cx="110490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  <w:t xml:space="preserve">Druhá kontrola: </w:t>
      </w:r>
      <w:r>
        <w:fldChar w:fldCharType="begin">
          <w:ffData>
            <w:name w:val="__Fieldmark__47_3861466715"/>
            <w:enabled/>
            <w:ddList>
              <w:result w:val="0"/>
              <w:listEntry w:val="???"/>
              <w:listEntry w:val="5."/>
              <w:listEntry w:val="plameň"/>
              <w:listEntry w:val="6."/>
              <w:listEntry w:val="akostné, privlastňovacie, privlastňovacie,"/>
              <w:listEntry w:val="akostné, privlastňovacie, vzťahové"/>
              <w:listEntry w:val="7."/>
              <w:listEntry w:val="a/ Budem maliarom."/>
              <w:listEntry w:val="b/ Pri dome je nová garáž."/>
              <w:listEntry w:val="8."/>
              <w:listEntry w:val="násobná, skupinová, radová, základná,"/>
              <w:listEntry w:val="druhová, radová, radová, "/>
              <w:listEntry w:val="základná, násobná"/>
              <w:listEntry w:val="9."/>
              <w:listEntry w:val="predložka, príslovka, príslovka, častica, spojka"/>
            </w:ddList>
          </w:ffData>
        </w:fldChar>
      </w:r>
      <w:r>
        <w:rPr>
          <w:sz w:val="28"/>
          <w:b/>
          <w:highlight w:val="darkRed"/>
          <w:rFonts w:cs="Arial" w:ascii="Arial" w:hAnsi="Arial"/>
          <w:color w:val="FFFF00"/>
        </w:rPr>
        <w:instrText xml:space="preserve"> FORMDROPDOWN </w:instrText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separate"/>
      </w:r>
      <w:bookmarkStart w:id="87" w:name="__Fieldmark__47_3861466715"/>
      <w:bookmarkStart w:id="88" w:name="__Fieldmark__47_3861466715"/>
      <w:bookmarkEnd w:id="88"/>
      <w:r>
        <w:rPr>
          <w:rFonts w:cs="Arial" w:ascii="Arial" w:hAnsi="Arial"/>
          <w:b/>
          <w:color w:val="FFFF00"/>
          <w:sz w:val="28"/>
          <w:highlight w:val="darkRed"/>
        </w:rPr>
      </w:r>
      <w:r>
        <w:rPr>
          <w:sz w:val="28"/>
          <w:b/>
          <w:highlight w:val="darkRed"/>
          <w:rFonts w:cs="Arial" w:ascii="Arial" w:hAnsi="Arial"/>
          <w:color w:val="FFFF00"/>
        </w:rPr>
        <w:fldChar w:fldCharType="end"/>
      </w:r>
      <w:r>
        <w:rPr>
          <w:rFonts w:cs="Arial" w:ascii="Arial" w:hAnsi="Arial"/>
          <w:b/>
          <w:color w:val="FFFF00"/>
          <w:sz w:val="28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58:00Z</dcterms:created>
  <dc:creator>ZS Skultetyho</dc:creator>
  <dc:description/>
  <cp:keywords/>
  <dc:language>en-US</dc:language>
  <cp:lastModifiedBy>ZS Skultetyho</cp:lastModifiedBy>
  <dcterms:modified xsi:type="dcterms:W3CDTF">2010-08-13T18:31:00Z</dcterms:modified>
  <cp:revision>3</cp:revision>
  <dc:subject/>
  <dc:title>VIEŠ – ODPOVIEŠ</dc:title>
</cp:coreProperties>
</file>