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arané , historické a archaické s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rabín        -  ľahšia ručná strelná zbraň podobná pušk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áger             -  poľovník, horár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tovidlo     -  rám, na ktorý sa navíjajú nite z vretie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udať            -  hrať na gajdá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plekať       - dojčiť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olmička     -  druh čepc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šírovať     -  pochodovať, kráčať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ravec          -  ľudový lekár, liečite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esa                -  plot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uchna          -  perin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šírovať     -  pochodovať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mocit          -  sebavedom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kurz            -  odvolanie, sťažnosť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beh               -  konkurenc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ápreky          -  prekážk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ovník         -  archivá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surekcia      -  povstanie, odboj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már            -  domas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mera          -   zámer, cie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denica         -  zasadan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dovník       -  architek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učať             -  utiahnuto sedieť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st                -  stra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kulista          -  výrobca okuliaro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loh              -  odpočinutá zem, úh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ekanec        -  veľký kyjak, budzogáň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asník          -  kožený opaso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ľampa          -  ťarbavá žen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ľočiť              -  zlostne hľadieť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24:00Z</dcterms:created>
  <dc:creator>PC</dc:creator>
  <dc:description/>
  <cp:keywords/>
  <dc:language>en-US</dc:language>
  <cp:lastModifiedBy>ZS Skultetyho</cp:lastModifiedBy>
  <dcterms:modified xsi:type="dcterms:W3CDTF">2009-08-02T13:24:00Z</dcterms:modified>
  <cp:revision>2</cp:revision>
  <dc:subject/>
  <dc:title>Zastarané , historické a archaické slová</dc:title>
</cp:coreProperties>
</file>