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Zámok Schönbrunn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168900" cy="291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/>
      </w:pPr>
      <w:r>
        <w:rPr/>
        <w:t>Názov Schönbrunn je odvodený od spojenia „Schöner Brunnen" (doslova krásna studňa). Prvá písomná zmienka o ňom je z roku 1642. V priebehu minulých storočí sa vlastníctvo zámku menilo, dedilo, od jedného panovníka k druhému.</w:t>
      </w:r>
    </w:p>
    <w:p>
      <w:pPr>
        <w:pStyle w:val="Normlnweb"/>
        <w:jc w:val="both"/>
        <w:rPr/>
      </w:pPr>
      <w:r>
        <w:rPr/>
        <w:t>Do roku 1918 bol zámok letnou rezidenciou cisára, pôvodne to bol lovecký zámok. V rokoch 1744 - 1749 sa rozšíril na krásnu barokovú stavbu. </w:t>
      </w:r>
    </w:p>
    <w:p>
      <w:pPr>
        <w:pStyle w:val="Normlnweb"/>
        <w:jc w:val="center"/>
        <w:rPr/>
      </w:pPr>
      <w:r>
        <w:rPr/>
        <w:br/>
      </w:r>
      <w:r>
        <w:rPr/>
        <w:drawing>
          <wp:inline distT="0" distB="0" distL="0" distR="0">
            <wp:extent cx="5340350" cy="319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lnweb"/>
        <w:jc w:val="both"/>
        <w:rPr/>
      </w:pPr>
      <w:r>
        <w:rPr/>
        <w:t>Dnes sa uvádza, že je postavený v štýle rokoka. Z významných panovníckych rodín ho obývala Mária Terézia s rodinou a cisár František Jozef so svojou manželkou Alžbetou Bavorskou, prezývanou Sissi. Zámok obklopuje rozsiahly udržiavaný park, kde je v súčasnosti možné navštíviť jednu z najstarších zoologických záhrad na svete, Gloriettu, záhrady, detské ihrisko, labyrinty, skleníky - palmový skleník či botanickú záhradu. Na priestranstve pred zámkom sú rozostavené mnohé stánky s občerstvením a suvenírmi. Po areáli premáva vláčik.</w:t>
      </w:r>
    </w:p>
    <w:p>
      <w:pPr>
        <w:pStyle w:val="Normlnweb"/>
        <w:jc w:val="center"/>
        <w:rPr/>
      </w:pPr>
      <w:r>
        <w:rPr/>
        <w:br/>
      </w:r>
      <w:r>
        <w:rPr/>
        <w:drawing>
          <wp:inline distT="0" distB="0" distL="0" distR="0">
            <wp:extent cx="4476750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/>
      </w:pPr>
      <w:r>
        <w:rPr/>
        <w:br/>
        <w:t>Od roku 1996 je zámok zapísaný na zoznam svetového kultúrneho dedičstva UN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: </w:t>
      </w:r>
      <w:hyperlink r:id="rId5">
        <w:r>
          <w:rPr>
            <w:rStyle w:val="InternetLink"/>
          </w:rPr>
          <w:t>cestovanie.markiza.sk/clanok-471700-zamok-sch</w:t>
        </w:r>
      </w:hyperlink>
    </w:p>
    <w:p>
      <w:pPr>
        <w:pStyle w:val="Normal"/>
        <w:rPr/>
      </w:pPr>
      <w:r>
        <w:rPr/>
        <w:t>Autor: Silvia Kaja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estovanie.markiza.sk/clanok-471700-zamok-schonbrun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29:00Z</dcterms:created>
  <dc:creator>ZS Skultetyho</dc:creator>
  <dc:description/>
  <cp:keywords/>
  <dc:language>en-US</dc:language>
  <cp:lastModifiedBy>ZS Skultetyho</cp:lastModifiedBy>
  <dcterms:modified xsi:type="dcterms:W3CDTF">2010-05-04T17:35:00Z</dcterms:modified>
  <cp:revision>1</cp:revision>
  <dc:subject/>
  <dc:title>Zámok Schönbrunn</dc:title>
</cp:coreProperties>
</file>